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79"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Биотехнология» мамандығының студенттерін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едицицналық микробиология» курсынан зертханалық сабақтарға әдістемелік</w:t>
      </w:r>
    </w:p>
    <w:p>
      <w:pPr>
        <w:pStyle w:val="Normal"/>
        <w:spacing w:lineRule="auto" w:line="235"/>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ұсқаулар</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399"/>
        <w:jc w:val="both"/>
        <w:rPr/>
      </w:pPr>
      <w:r>
        <w:rPr>
          <w:rFonts w:eastAsia="Times New Roman" w:cs="Times New Roman" w:ascii="Times New Roman" w:hAnsi="Times New Roman"/>
          <w:b/>
          <w:sz w:val="24"/>
        </w:rPr>
        <w:t xml:space="preserve">Зертханалық сабақтың мақсаты: </w:t>
      </w:r>
      <w:r>
        <w:rPr>
          <w:rFonts w:eastAsia="Times New Roman" w:cs="Times New Roman" w:ascii="Times New Roman" w:hAnsi="Times New Roman"/>
          <w:sz w:val="24"/>
        </w:rPr>
        <w:t>санитарлы</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икробиологиялық зерттеу әдістерін</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анысу және санитарлы микробиологияның объектілерінің жалпы микробтық саны мен санитарлы - көрсеткіш микроорганизмдерін анықтау әдістерін игеру.</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ертханалық сабақ № 1-2.</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80" w:right="320" w:firstLine="82"/>
        <w:rPr/>
      </w:pPr>
      <w:r>
        <w:rPr>
          <w:rFonts w:eastAsia="Times New Roman" w:cs="Times New Roman" w:ascii="Times New Roman" w:hAnsi="Times New Roman"/>
          <w:b/>
          <w:sz w:val="24"/>
        </w:rPr>
        <w:t xml:space="preserve">Тақырыбы: </w:t>
      </w:r>
      <w:r>
        <w:rPr>
          <w:rFonts w:eastAsia="Times New Roman" w:cs="Times New Roman" w:ascii="Times New Roman" w:hAnsi="Times New Roman"/>
          <w:b/>
          <w:i/>
          <w:sz w:val="24"/>
        </w:rPr>
        <w:t>Микробиология зертханасының жабдықталу ерекшеліктері және</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жұмыс істеу ережелері. Микробиологиялық зертханадағы қауіпсіздік ережелері.</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1700" w:right="68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Микроорганизмдерді микроскоптаудың негізі әдістері. Микробиологиялық препараттар дайындау.</w:t>
      </w:r>
    </w:p>
    <w:p>
      <w:pPr>
        <w:pStyle w:val="Normal"/>
        <w:spacing w:lineRule="exact" w:line="28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firstLine="284"/>
        <w:jc w:val="both"/>
        <w:rPr/>
      </w:pPr>
      <w:r>
        <w:rPr>
          <w:rFonts w:eastAsia="Times New Roman" w:cs="Times New Roman" w:ascii="Times New Roman" w:hAnsi="Times New Roman"/>
          <w:sz w:val="24"/>
        </w:rPr>
        <w:t xml:space="preserve">Тәжірибелік жұмыстың </w:t>
      </w:r>
      <w:r>
        <w:rPr>
          <w:rFonts w:eastAsia="Times New Roman" w:cs="Times New Roman" w:ascii="Times New Roman" w:hAnsi="Times New Roman"/>
          <w:i/>
          <w:sz w:val="24"/>
        </w:rPr>
        <w:t>мақсаты</w:t>
      </w:r>
      <w:r>
        <w:rPr>
          <w:rFonts w:eastAsia="Times New Roman" w:cs="Times New Roman" w:ascii="Times New Roman" w:hAnsi="Times New Roman"/>
          <w:sz w:val="24"/>
        </w:rPr>
        <w:t xml:space="preserve"> – Микробиология зертханасында жұмыс істеу ережелерін, микроскоптаудың және микробиологиялық препараттар негізгі тәсілдерін зертте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pPr>
      <w:r>
        <w:rPr>
          <w:rFonts w:eastAsia="Times New Roman" w:cs="Times New Roman" w:ascii="Times New Roman" w:hAnsi="Times New Roman"/>
          <w:i/>
          <w:sz w:val="24"/>
        </w:rPr>
        <w:t>Міндеттері</w:t>
      </w:r>
      <w:r>
        <w:rPr>
          <w:rFonts w:eastAsia="Times New Roman" w:cs="Times New Roman" w:ascii="Times New Roman" w:hAnsi="Times New Roman"/>
          <w:sz w:val="24"/>
        </w:rPr>
        <w:t>: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икробиология зертханасында жұмыс істеу ережелеріме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икробиологиялық зертханадағы қауіпсіздік ережелерімен таныс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9" w:leader="none"/>
        </w:tabs>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Микроскоптау тәсілдерімен танысу. Микоскоптың құрылысын, микроскоптаудың негізгі тәсілдерін игеру.</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 w:val="left" w:pos="3500" w:leader="none"/>
          <w:tab w:val="left" w:pos="5140" w:leader="none"/>
          <w:tab w:val="left" w:pos="6340" w:leader="none"/>
          <w:tab w:val="left" w:pos="7520" w:leader="none"/>
          <w:tab w:val="left" w:pos="8460" w:leader="none"/>
        </w:tabs>
        <w:spacing w:lineRule="atLeast" w:line="0"/>
        <w:ind w:left="260"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4"/>
        </w:rPr>
        <w:t>Микробиологиялық</w:t>
      </w:r>
      <w:r>
        <w:rPr>
          <w:rFonts w:eastAsia="Times New Roman" w:cs="Times New Roman" w:ascii="Times New Roman" w:hAnsi="Times New Roman"/>
        </w:rPr>
        <w:tab/>
      </w:r>
      <w:r>
        <w:rPr>
          <w:rFonts w:eastAsia="Times New Roman" w:cs="Times New Roman" w:ascii="Times New Roman" w:hAnsi="Times New Roman"/>
          <w:b/>
          <w:sz w:val="24"/>
        </w:rPr>
        <w:t>практикум</w:t>
      </w:r>
      <w:r>
        <w:rPr>
          <w:rFonts w:eastAsia="Times New Roman" w:cs="Times New Roman" w:ascii="Times New Roman" w:hAnsi="Times New Roman"/>
        </w:rPr>
        <w:tab/>
      </w:r>
      <w:r>
        <w:rPr>
          <w:rFonts w:eastAsia="Times New Roman" w:cs="Times New Roman" w:ascii="Times New Roman" w:hAnsi="Times New Roman"/>
          <w:b/>
          <w:sz w:val="24"/>
        </w:rPr>
        <w:t>кезінде</w:t>
      </w:r>
      <w:r>
        <w:rPr>
          <w:rFonts w:eastAsia="Times New Roman" w:cs="Times New Roman" w:ascii="Times New Roman" w:hAnsi="Times New Roman"/>
        </w:rPr>
        <w:tab/>
      </w:r>
      <w:r>
        <w:rPr>
          <w:rFonts w:eastAsia="Times New Roman" w:cs="Times New Roman" w:ascii="Times New Roman" w:hAnsi="Times New Roman"/>
          <w:b/>
          <w:sz w:val="24"/>
        </w:rPr>
        <w:t>жұмыс</w:t>
      </w:r>
      <w:r>
        <w:rPr>
          <w:rFonts w:eastAsia="Times New Roman" w:cs="Times New Roman" w:ascii="Times New Roman" w:hAnsi="Times New Roman"/>
        </w:rPr>
        <w:tab/>
      </w:r>
      <w:r>
        <w:rPr>
          <w:rFonts w:eastAsia="Times New Roman" w:cs="Times New Roman" w:ascii="Times New Roman" w:hAnsi="Times New Roman"/>
          <w:b/>
          <w:sz w:val="24"/>
        </w:rPr>
        <w:t>істеу</w:t>
      </w:r>
      <w:r>
        <w:rPr>
          <w:rFonts w:eastAsia="Times New Roman" w:cs="Times New Roman" w:ascii="Times New Roman" w:hAnsi="Times New Roman"/>
        </w:rPr>
        <w:tab/>
      </w:r>
      <w:r>
        <w:rPr>
          <w:rFonts w:eastAsia="Times New Roman" w:cs="Times New Roman" w:ascii="Times New Roman" w:hAnsi="Times New Roman"/>
          <w:b/>
          <w:sz w:val="23"/>
        </w:rPr>
        <w:t>ережелері.</w:t>
      </w:r>
    </w:p>
    <w:p>
      <w:pPr>
        <w:pStyle w:val="Normal"/>
        <w:spacing w:lineRule="auto" w:line="235"/>
        <w:ind w:left="260" w:hanging="0"/>
        <w:rPr>
          <w:rFonts w:ascii="Times New Roman" w:hAnsi="Times New Roman" w:eastAsia="Times New Roman" w:cs="Times New Roman"/>
          <w:b/>
          <w:b/>
          <w:sz w:val="24"/>
        </w:rPr>
      </w:pPr>
      <w:r>
        <w:rPr>
          <w:rFonts w:eastAsia="Times New Roman" w:cs="Times New Roman" w:ascii="Times New Roman" w:hAnsi="Times New Roman"/>
          <w:b/>
          <w:sz w:val="24"/>
        </w:rPr>
        <w:t>Микробиологиялық зертханадағы қауіпсіздік ережелері.</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1163" w:leader="none"/>
        </w:tabs>
        <w:spacing w:lineRule="auto" w:line="235"/>
        <w:ind w:left="26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Микробиологиялық зертханада жұмыс істеу кезінде белгілі бір ережелер сақталуы қажет. Сабақ техникалық қаіпсіздік ережелерімен таныстырудан басталады. Зертханаға сыртқы киіммен, бас киіммен кіруге болмайды және бөгде заттарды кіргізуге тыйым салынады. Зертханалық сабаққа халат киіп қана кіру қажет. Бір орында жұмыс жасау қажет және бекінген құрал-жабдықтарды ғана қолдану керек.</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Жұмыс істеу кезінде бактериологиялық ине және тұзақ от жалынында микроорганизмдермен жұмыс істеудің алдында және соңында қыздырылад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Зертханада тамақ жеуге мүлдем болмайды. Сабақ аяқталған соң жұмыс орны дезинфекцияланады, қолданылған материалдар және басқа заттар лаборантқа тапсырылады, қолды сабынмен жуады, бөлмені желдетеді (30 мин), УК-шамдармен сәулелендіреді. Зерттеу қорытындылары жазба түрінде жазылынып алын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00" w:leader="none"/>
        </w:tabs>
        <w:spacing w:lineRule="auto" w:line="232"/>
        <w:ind w:left="260" w:right="1360" w:hanging="0"/>
        <w:rPr>
          <w:rFonts w:ascii="Times New Roman" w:hAnsi="Times New Roman" w:eastAsia="Times New Roman" w:cs="Times New Roman"/>
          <w:b/>
          <w:b/>
          <w:sz w:val="24"/>
        </w:rPr>
      </w:pPr>
      <w:r>
        <w:rPr>
          <w:rFonts w:eastAsia="Times New Roman" w:cs="Times New Roman" w:ascii="Times New Roman" w:hAnsi="Times New Roman"/>
          <w:b/>
          <w:sz w:val="24"/>
        </w:rPr>
        <w:t>Микроскоп. Микроскоптаудың негізгі ережелері. Микроорганизмдерді микроскоптаудың негізі әдістері.</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Микроорганизм клеткаларының морфологиясы және құрылысын зерттеу кезінде клеткаларының мөлшері микрометр (1 мкм = 0,001 мм), нанометр (1 нм = 0,001 мкм), ангстреммен (1 А° = 0,1 нм) өлшенетін клеткаларды өлшеу тек микроскоптың көмегімен ғана жүзеге асады. Микроскоп зерттелетін нысандарды жүздеген (жарық микроскопы) және ондаған мың (электронды микроскоп) есе үлкейтуді қамтамасыз етеді. Жарық микроскопында кескін нысан мен оның құрылым элементтерінің әр түрлі толқын ұзындықты жарықты таңдамалы жұтуының немесе нысан арқылы жарықтың өтуі кезінде жарық толқынының фазаларының өзгеруі нәтижелерінде айқындалад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Микроскоп механикалық және оптикалық бөлімнен тұрады. Механикалық бөлім заттық стөлі бар штативтен, тубустан, макро- және микрометриялық бұрандалардан тұрад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4" w:gutter="0" w:header="0" w:top="1128" w:footer="0" w:bottom="676"/>
          <w:pgNumType w:fmt="decimal"/>
          <w:formProt w:val="false"/>
          <w:textDirection w:val="lrTb"/>
          <w:docGrid w:type="default" w:linePitch="360" w:charSpace="0"/>
        </w:sect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Оптикалық бөлім жарықтандырғыш аппараттан, объективтен және окулярдан құралады. Объектив микроскоптың маңызды бөлімі болып табылады. Ол зерттелетін нысанның нақты үлкейтілген және қайтымды кескінін береді. Объектив бірнеше линзалардан тұрады. Ең маңыздысы - сыртқы (фронталды) линза, оның фокусты</w:t>
      </w:r>
    </w:p>
    <w:p>
      <w:pPr>
        <w:pStyle w:val="Normal"/>
        <w:spacing w:lineRule="auto" w:line="235"/>
        <w:ind w:left="260" w:hanging="0"/>
        <w:jc w:val="both"/>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арақашықтығына объективтің үлкейту күші тәуелді болып келеді. Фронталды линзаның қисықтығы жоғары болған сайын, фокусты арақашықтық қысқа болады да, ал объективтің үлкейтілуі жоғары болады. Объективтің үлкейту күші оның оправасында көрсетіледі.</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00" w:leader="none"/>
        </w:tabs>
        <w:spacing w:lineRule="atLeast" w:line="0"/>
        <w:ind w:left="500" w:hanging="240"/>
        <w:rPr>
          <w:rFonts w:ascii="Times New Roman" w:hAnsi="Times New Roman" w:eastAsia="Times New Roman" w:cs="Times New Roman"/>
          <w:b/>
          <w:b/>
          <w:sz w:val="24"/>
        </w:rPr>
      </w:pPr>
      <w:r>
        <w:rPr>
          <w:rFonts w:eastAsia="Times New Roman" w:cs="Times New Roman" w:ascii="Times New Roman" w:hAnsi="Times New Roman"/>
          <w:b/>
          <w:sz w:val="24"/>
        </w:rPr>
        <w:t>Микробиологиялық препараттар дайындау.</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Препараттарды заттық шыныларда дайындайды. Ең алдымен заттық шынының бетін дайындап алу керек. Шынының беті тазаланған немесе майсызданған болуы керек. Майсыздандырудың ең тиімді жолы - шыныларды хром қоспасымен өңдеп, су және спиртпен шаю. Ал күнделікті жұмыста құрғақ шыныны сабынмен жуып, таза сүрткішпен сүрту жеткілікті.</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pPr>
      <w:r>
        <w:rPr>
          <w:rFonts w:eastAsia="Times New Roman" w:cs="Times New Roman" w:ascii="Times New Roman" w:hAnsi="Times New Roman"/>
          <w:sz w:val="24"/>
          <w:u w:val="single"/>
        </w:rPr>
        <w:t>Тірі клеткалардың препараттар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Жаншылған тамш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параты</w:t>
      </w:r>
      <w:r>
        <w:rPr>
          <w:rFonts w:eastAsia="Times New Roman" w:cs="Times New Roman" w:ascii="Times New Roman" w:hAnsi="Times New Roman"/>
          <w:b/>
          <w:sz w:val="24"/>
        </w:rPr>
        <w:t>.</w:t>
      </w:r>
      <w:r>
        <w:rPr>
          <w:rFonts w:eastAsia="Times New Roman" w:cs="Times New Roman" w:ascii="Times New Roman" w:hAnsi="Times New Roman"/>
          <w:sz w:val="24"/>
        </w:rPr>
        <w:t xml:space="preserve"> «Жаншылған тамшы» препараты микроорганизм клеткаларының пішінін, олардың мөлшерін және орналасуын, спора түзулерін, қозғалғыштықтарын зерттеу үшін қолданылад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Препаратты дайындау үшін заттық шыныға бір тамшы су тамызып, оған тұзақпен зерттеу материалын енгізіп, араластырады да, жабынды шынымен жауып, микроскоп арқылы зерттейді.</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567"/>
        <w:jc w:val="both"/>
        <w:rPr/>
      </w:pPr>
      <w:r>
        <w:rPr>
          <w:rFonts w:eastAsia="Times New Roman" w:cs="Times New Roman" w:ascii="Times New Roman" w:hAnsi="Times New Roman"/>
          <w:i/>
          <w:sz w:val="24"/>
        </w:rPr>
        <w:t xml:space="preserve">«Ілінген тамшы» препараты. </w:t>
      </w:r>
      <w:r>
        <w:rPr>
          <w:rFonts w:eastAsia="Times New Roman" w:cs="Times New Roman" w:ascii="Times New Roman" w:hAnsi="Times New Roman"/>
          <w:sz w:val="24"/>
        </w:rPr>
        <w:t>Бұл препарат микроорганизмдердің көбеюі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ақылауда, споралардың түзілуін және дамуын зерттеуде, сонымен қатар қозғалғыштықты бақылауда қолданылады.Бұл препаратты дайындау үшін арнайы ойығы бар шыны қолданылады. Жабынды шынының бетіне вазелин жағады, ал ортасына бактериалды дақылдың тамшысын енгізеді. Одан кейін тамшы ойықтың ортасында тұратындай етіп заттық шыны үстіне жабынды шыныны жабады. Тамшы ойықтың үстінде, ойықтың түбіне де, шетіне де тимей ілініп тұруы қажет.</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pPr>
      <w:r>
        <w:rPr>
          <w:rFonts w:eastAsia="Times New Roman" w:cs="Times New Roman" w:ascii="Times New Roman" w:hAnsi="Times New Roman"/>
          <w:i/>
          <w:sz w:val="24"/>
        </w:rPr>
        <w:t xml:space="preserve">«Таңбалы» препарат. </w:t>
      </w:r>
      <w:r>
        <w:rPr>
          <w:rFonts w:eastAsia="Times New Roman" w:cs="Times New Roman" w:ascii="Times New Roman" w:hAnsi="Times New Roman"/>
          <w:sz w:val="24"/>
        </w:rPr>
        <w:t>Препарат микроорганизмдердің колонияларын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леткалардың табиғи орналасуын зерттеуде, ал кейде спора формаларын бақылауға қолданылад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Микроорганизмдер бөлек колониялар немесе газон түрінде өскен агарланған ортадан скальпель арқылы бөлшек кесіп алып, заттық шыныға көшіреді. Бұнда бөлшектегі микроорганизмдер жоғары қарап тұруы қажет. Одан соң газон немесе колонияға таза жабынды шыныны жауып, үстінен тұзақ не қысқышпен аздап басады. Алынған препаратты заттық шыныдағы су немесе метилен көктің тамшысына таңбамен қаратып енгізеді. Таңбаны колония немесе газон бетіне заттық шыныны тигізу арқылы да алуға болад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pPr>
      <w:r>
        <w:rPr>
          <w:rFonts w:eastAsia="Times New Roman" w:cs="Times New Roman" w:ascii="Times New Roman" w:hAnsi="Times New Roman"/>
          <w:sz w:val="24"/>
          <w:u w:val="single"/>
        </w:rPr>
        <w:t>Бекітілген боялған клеткалардың препараттары.</w:t>
      </w:r>
      <w:r>
        <w:rPr>
          <w:rFonts w:eastAsia="Times New Roman" w:cs="Times New Roman" w:ascii="Times New Roman" w:hAnsi="Times New Roman"/>
          <w:sz w:val="24"/>
        </w:rPr>
        <w:t xml:space="preserve"> Бекітілген немесе фиксирленген препараттар микроорганизмдердің бірқатар морфологиялық ерекшеліктерін зерттеуде, клеткаларды санауда және дақыл тазалығын тексеруде қолданыла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869"/>
        <w:jc w:val="both"/>
        <w:rPr>
          <w:rFonts w:ascii="Times New Roman" w:hAnsi="Times New Roman" w:eastAsia="Times New Roman" w:cs="Times New Roman"/>
          <w:sz w:val="24"/>
        </w:rPr>
      </w:pPr>
      <w:r>
        <w:rPr>
          <w:rFonts w:eastAsia="Times New Roman" w:cs="Times New Roman" w:ascii="Times New Roman" w:hAnsi="Times New Roman"/>
          <w:sz w:val="24"/>
        </w:rPr>
        <w:t>Майсызданған заттық шыныға тамшы су тамызып, тұзақпен зерттеу материалын енгізеді. Алынған суспензияны біркелкі, жұқа жұғынды алу үшін тұзақ арқылы жаяды. Жұғындыны бөлме температурасында ауада кептіреді. Егер жұғындының кебуі жай болса, онда жұғындыны от жалынының үстінде жылы ауада ұстай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епараттарды бірнеше мақсатпен бекітеді: микроорганизмдердің тіршілігін тоқтату; клеткалардың шыныға жабысуын қамтамасыз ету; жұғындыны бояуға сезімтал ету, себебі тіршілігін жойған клеткалар тірі клеткаға қарағанда жақсы боялады. Бекітудің кең тараған әдісі жылумен өңдеу болып табылады. Ол үшін препаратты жұғындыны жоғары қаратып, оттың жалынының ең ыстық бөлігінен бірнеше рет өткізеді.</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4" w:gutter="0" w:header="0" w:top="1135" w:footer="0" w:bottom="1440"/>
          <w:pgNumType w:fmt="decimal"/>
          <w:formProt w:val="false"/>
          <w:textDirection w:val="lrTb"/>
          <w:docGrid w:type="default" w:linePitch="360" w:charSpace="0"/>
        </w:sect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Микроорганизм клеткаларын бояу үшін, көбінесе фуксин, геницианды көгілдір, метиленді көк бояулары пайдаланылады. Жұғындыға бояуды тамызып, 1-3 минут ұстайды. Бояу аяқталғаннан кейін препараттарды ағып жатқан су түссізденгенше шаяды. Одан кейін препаратты кептіріп, микроскоп арқылы бақылайды.</w:t>
      </w:r>
    </w:p>
    <w:p>
      <w:pPr>
        <w:pStyle w:val="Normal"/>
        <w:spacing w:lineRule="atLeast" w:line="0"/>
        <w:ind w:left="260" w:hanging="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ЖҰМЫСТЫҢ БАРЫС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696" w:leader="none"/>
        </w:tabs>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Микробиология зертханасында жұмыс істейтін студенттер үшін қауіпсіздік ережелерімен танысу және зертханада жұмыс істеу ережелерімен таныс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00" w:leader="none"/>
        </w:tabs>
        <w:spacing w:lineRule="atLeast" w:line="0"/>
        <w:ind w:left="500" w:hanging="240"/>
        <w:rPr>
          <w:rFonts w:ascii="Times New Roman" w:hAnsi="Times New Roman" w:eastAsia="Times New Roman" w:cs="Times New Roman"/>
          <w:sz w:val="24"/>
        </w:rPr>
      </w:pPr>
      <w:r>
        <w:rPr>
          <w:rFonts w:eastAsia="Times New Roman" w:cs="Times New Roman" w:ascii="Times New Roman" w:hAnsi="Times New Roman"/>
          <w:sz w:val="24"/>
        </w:rPr>
        <w:t>Микробиологиялық зертхана құрал-жабдықтарымен танысу.</w:t>
      </w:r>
    </w:p>
    <w:p>
      <w:pPr>
        <w:pStyle w:val="Normal"/>
        <w:numPr>
          <w:ilvl w:val="0"/>
          <w:numId w:val="5"/>
        </w:numPr>
        <w:tabs>
          <w:tab w:val="clear" w:pos="720"/>
          <w:tab w:val="left" w:pos="500" w:leader="none"/>
        </w:tabs>
        <w:spacing w:lineRule="auto" w:line="235"/>
        <w:ind w:left="500" w:hanging="240"/>
        <w:rPr>
          <w:rFonts w:ascii="Times New Roman" w:hAnsi="Times New Roman" w:eastAsia="Times New Roman" w:cs="Times New Roman"/>
          <w:sz w:val="24"/>
        </w:rPr>
      </w:pPr>
      <w:r>
        <w:rPr>
          <w:rFonts w:eastAsia="Times New Roman" w:cs="Times New Roman" w:ascii="Times New Roman" w:hAnsi="Times New Roman"/>
          <w:sz w:val="24"/>
        </w:rPr>
        <w:t>Биологиялық микроскоп құрылысымен және онымен жұмыс істеу жолдарымен таныс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00" w:leader="none"/>
        </w:tabs>
        <w:spacing w:lineRule="atLeast" w:line="0"/>
        <w:ind w:left="500" w:hanging="240"/>
        <w:rPr>
          <w:rFonts w:ascii="Times New Roman" w:hAnsi="Times New Roman" w:eastAsia="Times New Roman" w:cs="Times New Roman"/>
          <w:sz w:val="24"/>
        </w:rPr>
      </w:pPr>
      <w:r>
        <w:rPr>
          <w:rFonts w:eastAsia="Times New Roman" w:cs="Times New Roman" w:ascii="Times New Roman" w:hAnsi="Times New Roman"/>
          <w:sz w:val="24"/>
        </w:rPr>
        <w:t>«Жаншылған тамшы» және фиксирленген боялған препараттар дайында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ертханалық сабақ № 3-5.</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hanging="0"/>
        <w:jc w:val="center"/>
        <w:rPr/>
      </w:pPr>
      <w:r>
        <w:rPr>
          <w:rFonts w:eastAsia="Times New Roman" w:cs="Times New Roman" w:ascii="Times New Roman" w:hAnsi="Times New Roman"/>
          <w:b/>
          <w:sz w:val="24"/>
        </w:rPr>
        <w:t xml:space="preserve">Тақырыбы: </w:t>
      </w:r>
      <w:r>
        <w:rPr>
          <w:rFonts w:eastAsia="Times New Roman" w:cs="Times New Roman" w:ascii="Times New Roman" w:hAnsi="Times New Roman"/>
          <w:b/>
          <w:i/>
          <w:sz w:val="24"/>
        </w:rPr>
        <w:t>Лабораториялық жабдықтар мен қызметкерлер қолдарынан алынған</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жуғындыларды санитарлы-бактериологиялық зерттеу.</w:t>
      </w:r>
    </w:p>
    <w:p>
      <w:pPr>
        <w:pStyle w:val="Normal"/>
        <w:spacing w:lineRule="exact" w:line="28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260" w:firstLine="399"/>
        <w:jc w:val="both"/>
        <w:rPr>
          <w:rFonts w:ascii="Times New Roman" w:hAnsi="Times New Roman" w:eastAsia="Times New Roman" w:cs="Times New Roman"/>
          <w:sz w:val="24"/>
        </w:rPr>
      </w:pPr>
      <w:r>
        <w:rPr>
          <w:rFonts w:eastAsia="Times New Roman" w:cs="Times New Roman" w:ascii="Times New Roman" w:hAnsi="Times New Roman"/>
          <w:sz w:val="24"/>
        </w:rPr>
        <w:t>Кіріспе. Микробиологиялық лабораторияда жұмыс істеу ережелері. Лабораториялық жұмыстың мақсаты және объектілерімен таныстыру. Микроорганизм дақылдарымен жұмыс істеу. Микробиологиялық препараттарды дайындау әдістері, микроскоппен жұмыс істеу тәртібі.</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399"/>
        <w:jc w:val="both"/>
        <w:rPr>
          <w:rFonts w:ascii="Times New Roman" w:hAnsi="Times New Roman" w:eastAsia="Times New Roman" w:cs="Times New Roman"/>
          <w:sz w:val="24"/>
        </w:rPr>
      </w:pPr>
      <w:r>
        <w:rPr>
          <w:rFonts w:eastAsia="Times New Roman" w:cs="Times New Roman" w:ascii="Times New Roman" w:hAnsi="Times New Roman"/>
          <w:sz w:val="24"/>
        </w:rPr>
        <w:t>Лаборатриялық жабдықтарды мен қызметкерлер қолын санитарлы - микробиологиялық зертте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217"/>
        <w:jc w:val="both"/>
        <w:rPr/>
      </w:pPr>
      <w:r>
        <w:rPr>
          <w:rFonts w:eastAsia="Times New Roman" w:cs="Times New Roman" w:ascii="Times New Roman" w:hAnsi="Times New Roman"/>
          <w:i/>
          <w:sz w:val="24"/>
        </w:rPr>
        <w:t>Зерттелетін объектілер</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Қызметерлердің қолдарына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есіктің тұтқасына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абораториялық жабдықтардың үстінен жұғындар және лабораторияның ауасын бактериологиялық зертте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212"/>
        <w:rPr/>
      </w:pPr>
      <w:r>
        <w:rPr>
          <w:rFonts w:eastAsia="Times New Roman" w:cs="Times New Roman" w:ascii="Times New Roman" w:hAnsi="Times New Roman"/>
          <w:i/>
          <w:sz w:val="24"/>
        </w:rPr>
        <w:t xml:space="preserve">Жұмыс мақсаты: </w:t>
      </w:r>
      <w:r>
        <w:rPr>
          <w:rFonts w:eastAsia="Times New Roman" w:cs="Times New Roman" w:ascii="Times New Roman" w:hAnsi="Times New Roman"/>
          <w:sz w:val="24"/>
        </w:rPr>
        <w:t>Лабораториялық жабдықтар мен қызметкерлер қолдарынан алынған</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жуғындыларды санитарлы-бактериологиялық зерттеу </w:t>
      </w:r>
      <w:r>
        <w:rPr>
          <w:rFonts w:eastAsia="Times New Roman" w:cs="Times New Roman" w:ascii="Times New Roman" w:hAnsi="Times New Roman"/>
          <w:i/>
          <w:sz w:val="24"/>
        </w:rPr>
        <w:t>Жұмыстар:</w:t>
      </w:r>
    </w:p>
    <w:p>
      <w:pPr>
        <w:pStyle w:val="Normal"/>
        <w:spacing w:lineRule="exact" w:line="2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
        </w:numPr>
        <w:tabs>
          <w:tab w:val="clear" w:pos="720"/>
          <w:tab w:val="left" w:pos="400" w:leader="none"/>
        </w:tabs>
        <w:spacing w:lineRule="atLeast" w:line="0"/>
        <w:ind w:left="400" w:hanging="140"/>
        <w:rPr>
          <w:rFonts w:ascii="Times New Roman" w:hAnsi="Times New Roman" w:eastAsia="Times New Roman" w:cs="Times New Roman"/>
          <w:sz w:val="24"/>
        </w:rPr>
      </w:pPr>
      <w:r>
        <w:rPr>
          <w:rFonts w:eastAsia="Times New Roman" w:cs="Times New Roman" w:ascii="Times New Roman" w:hAnsi="Times New Roman"/>
          <w:sz w:val="24"/>
        </w:rPr>
        <w:t>Жұғындылардығы микроб санын анықта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00" w:leader="none"/>
        </w:tabs>
        <w:spacing w:lineRule="atLeast" w:line="0"/>
        <w:ind w:left="400" w:hanging="140"/>
        <w:rPr>
          <w:rFonts w:ascii="Times New Roman" w:hAnsi="Times New Roman" w:eastAsia="Times New Roman" w:cs="Times New Roman"/>
          <w:sz w:val="24"/>
        </w:rPr>
      </w:pPr>
      <w:r>
        <w:rPr>
          <w:rFonts w:eastAsia="Times New Roman" w:cs="Times New Roman" w:ascii="Times New Roman" w:hAnsi="Times New Roman"/>
          <w:sz w:val="24"/>
        </w:rPr>
        <w:t>Ауаның микроб санын анықтау</w:t>
      </w:r>
    </w:p>
    <w:p>
      <w:pPr>
        <w:pStyle w:val="Normal"/>
        <w:numPr>
          <w:ilvl w:val="0"/>
          <w:numId w:val="6"/>
        </w:numPr>
        <w:tabs>
          <w:tab w:val="clear" w:pos="720"/>
          <w:tab w:val="left" w:pos="420" w:leader="none"/>
        </w:tabs>
        <w:spacing w:lineRule="auto" w:line="235"/>
        <w:ind w:left="420" w:hanging="160"/>
        <w:rPr>
          <w:rFonts w:ascii="Times New Roman" w:hAnsi="Times New Roman" w:eastAsia="Times New Roman" w:cs="Times New Roman"/>
          <w:sz w:val="24"/>
        </w:rPr>
      </w:pPr>
      <w:r>
        <w:rPr>
          <w:rFonts w:eastAsia="Times New Roman" w:cs="Times New Roman" w:ascii="Times New Roman" w:hAnsi="Times New Roman"/>
          <w:sz w:val="24"/>
        </w:rPr>
        <w:t>Үлгілердің коли-титр және коли-индексін анықта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0" w:leader="none"/>
        </w:tabs>
        <w:spacing w:lineRule="atLeast" w:line="0"/>
        <w:ind w:left="420" w:hanging="160"/>
        <w:rPr>
          <w:rFonts w:ascii="Times New Roman" w:hAnsi="Times New Roman" w:eastAsia="Times New Roman" w:cs="Times New Roman"/>
          <w:sz w:val="24"/>
        </w:rPr>
      </w:pPr>
      <w:r>
        <w:rPr>
          <w:rFonts w:eastAsia="Times New Roman" w:cs="Times New Roman" w:ascii="Times New Roman" w:hAnsi="Times New Roman"/>
          <w:sz w:val="24"/>
        </w:rPr>
        <w:t>Санитарлы – көрсеткіш микрооршанизмдерін анықта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Методикалық нұсқаулар</w:t>
      </w:r>
    </w:p>
    <w:p>
      <w:pPr>
        <w:pStyle w:val="Normal"/>
        <w:spacing w:lineRule="auto" w:line="235"/>
        <w:ind w:left="960" w:hanging="0"/>
        <w:rPr/>
      </w:pPr>
      <w:r>
        <w:rPr>
          <w:rFonts w:eastAsia="Times New Roman" w:cs="Times New Roman" w:ascii="Times New Roman" w:hAnsi="Times New Roman"/>
          <w:b/>
          <w:i/>
          <w:sz w:val="24"/>
        </w:rPr>
        <w:t>Қоректік орта және материал дайындау</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ерилизацияға дайында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удентк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pPr>
      <w:r>
        <w:rPr>
          <w:rFonts w:eastAsia="Times New Roman" w:cs="Times New Roman" w:ascii="Times New Roman" w:hAnsi="Times New Roman"/>
          <w:sz w:val="24"/>
        </w:rPr>
        <w:t>есептегенде): Петри табақшаларын — 10 дана.; пробиркалар — 10; пипеткалар 1 — 2 мл-ге -10; 5— 10 мл-ге — 3; бөтелке немесе флакон (мөлшері 500 мл) — 1 — 2 да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Дайындау керек: 0,85%-ті NaCl ерітіндісін стерильді (құбыр суын немесе стерильді) — 150 — 200 мл; ЕПА стерильді 150 мл; жартылай сұйық глюкозамен орта 30 мл (3 пробиркаға құю 7—10 мл-ден); Эндо орта— 50 мл (дайын болған соң 2 — 3 стерильді Петри табақшасына құйып,қатқан соң табақшаларды қағазға орап, мұздатқышқа салу керек); КОДА ортасы немесе Кесслер ортасы — 33 мл концентрленген ортаны (10 мл-ден 3 колбаға 150 — 250 мл-ге және 1мл-ден 3 пробиркаға), әр колбаға және пробиркаға мақта орналастырылады; Қалыпты концентрациялы КОДА немесе Кесслер ортасын 60 мл-ді (10 мл-ден 6 пробиркаға құю). Сабуро қоректік ортас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b/>
          <w:i/>
          <w:sz w:val="24"/>
        </w:rPr>
        <w:t xml:space="preserve">Жұғындарды алу: </w:t>
      </w:r>
      <w:r>
        <w:rPr>
          <w:rFonts w:eastAsia="Times New Roman" w:cs="Times New Roman" w:ascii="Times New Roman" w:hAnsi="Times New Roman"/>
          <w:sz w:val="24"/>
        </w:rPr>
        <w:t>Стерильденген дәкіден жасалған тампондармен зертте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ъектілерінің бетін бірнеше қайтара сүртіп, стерильді 0,85%-ті NaCl ерітіндісі бар колбаларға енгізіп 10-15 минут араластырад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b/>
          <w:i/>
          <w:sz w:val="24"/>
        </w:rPr>
        <w:t xml:space="preserve">Жұғындылардағы микроб санын анықтау. </w:t>
      </w:r>
      <w:r>
        <w:rPr>
          <w:rFonts w:eastAsia="Times New Roman" w:cs="Times New Roman" w:ascii="Times New Roman" w:hAnsi="Times New Roman"/>
          <w:sz w:val="24"/>
        </w:rPr>
        <w:t>Су үлгісі бар флакондардан қағаз</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қақпақтарын шешіп, пробкаларын алады. Мойындарын фломбирлейді. Стерильді пипетка көмегімен суды жақсылап араластыра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Әр үлгіден 2-ден кем емес 2 әртүрлі мөлшерге табақшаларда өсіп шыққан колония саны 30-дан 300 арасында болатындай егеді.</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4" w:gutter="0" w:header="0" w:top="1123" w:footer="0" w:bottom="794"/>
          <w:pgNumType w:fmt="decimal"/>
          <w:formProt w:val="false"/>
          <w:textDirection w:val="lrTb"/>
          <w:docGrid w:type="default" w:linePitch="360" w:charSpace="0"/>
        </w:sect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Егу үшін 0,1 мл зерттелетін суды стерильді сумен араластырады. Ондық реттік сұйылту жасалады. Әр сұйылтуға стерильді пипетка қолданылады. Стерильді екі Петри</w:t>
      </w:r>
    </w:p>
    <w:p>
      <w:pPr>
        <w:pStyle w:val="Normal"/>
        <w:spacing w:lineRule="auto" w:line="237"/>
        <w:ind w:left="260" w:hanging="0"/>
        <w:jc w:val="both"/>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табақшаларына әр сұйылтудан 1 мл-ден тамызады. Сосын 10-15 мл ерітілген және 45-50С-қа дейін салқындатылған ЕПА-ға құйып, жақсылап араластырылады. Ортаны көлденең орналасқан жағдайда қатырады. Екпелерді 37 °С-қа өсу үшін қояды. Ашық қоймалардан алынған суды қатарынан екі екіден егеді. Біреуін 37 °С-та 1 күн ішінде инкубирлейді, ал екіншісін — 2 күнге 20 °С-қа қояды. Сосын ортаның бетінде және терең өсіп шыққан колония санын анықтайды (жай көзбен және 2-5 рет ұлғайтқан кездегі) және судың микроб санын анықтайды — 1 мл-гі мөлшер</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i/>
          <w:i/>
          <w:sz w:val="24"/>
        </w:rPr>
      </w:pPr>
      <w:r>
        <w:rPr>
          <w:rFonts w:eastAsia="Times New Roman" w:cs="Times New Roman" w:ascii="Times New Roman" w:hAnsi="Times New Roman"/>
          <w:i/>
          <w:sz w:val="24"/>
        </w:rPr>
        <w:t>Құрал-жабдықтар, ыдыс, реактивтер,қондырғылар</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Стерильді Петри табақшасы; стерильді пробирка; стерильді пипетка; стерильді шөлмектер немесе 500 мл флакон; термотұрақты шыны стерильді стакандар; колба немесе 150 — 250 мл флакон; шыны таяқшалар; пинцет; бактериалды ілмек; лупа;барометр; фильтровальды қондырғы; мембранды фильтр № 3;фильтр қағазы; мақта\; микроскоп; заттық және жабынды шынылар; 30 және 37 °С термостатқ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терильді 0,85%-к NaCl ерітіндісі ( немесе стерильді құбыр суы );Эндо ортасы; Кессера ортасы немесе КОДА ; МПА; полимиксті қышқылдық орта; сүт-ингибиторлы орта; 10% пептонды су; селенитті орта; висмут-сульфитті агар; Рассела ортасы; жартылай сұйық жаңа дайындалған глюкозасы бар диметил-N-фенилендиамин; жаңа дайындалған 3%-к КОН ерітіндісі; натрий гипосульфиті; Грам әдісімен бояудың реактивтері; фуксин; 70%-к этанол.</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Бақылау сұрақтары;</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7"/>
        </w:numPr>
        <w:tabs>
          <w:tab w:val="clear" w:pos="720"/>
          <w:tab w:val="left" w:pos="1280" w:leader="none"/>
        </w:tabs>
        <w:spacing w:lineRule="atLeast" w:line="0"/>
        <w:ind w:left="1280" w:hanging="367"/>
        <w:rPr>
          <w:rFonts w:ascii="Times New Roman" w:hAnsi="Times New Roman" w:eastAsia="Times New Roman" w:cs="Times New Roman"/>
          <w:sz w:val="24"/>
        </w:rPr>
      </w:pPr>
      <w:r>
        <w:rPr>
          <w:rFonts w:eastAsia="Times New Roman" w:cs="Times New Roman" w:ascii="Times New Roman" w:hAnsi="Times New Roman"/>
          <w:sz w:val="24"/>
        </w:rPr>
        <w:t>Жұғындыларды санитарлы-микробиологиялық зерттеулері</w:t>
      </w:r>
    </w:p>
    <w:p>
      <w:pPr>
        <w:pStyle w:val="Normal"/>
        <w:numPr>
          <w:ilvl w:val="0"/>
          <w:numId w:val="7"/>
        </w:numPr>
        <w:tabs>
          <w:tab w:val="clear" w:pos="720"/>
          <w:tab w:val="left" w:pos="1280" w:leader="none"/>
        </w:tabs>
        <w:spacing w:lineRule="auto" w:line="235"/>
        <w:ind w:left="1280" w:hanging="367"/>
        <w:rPr>
          <w:rFonts w:ascii="Times New Roman" w:hAnsi="Times New Roman" w:eastAsia="Times New Roman" w:cs="Times New Roman"/>
          <w:sz w:val="24"/>
        </w:rPr>
      </w:pPr>
      <w:r>
        <w:rPr>
          <w:rFonts w:eastAsia="Times New Roman" w:cs="Times New Roman" w:ascii="Times New Roman" w:hAnsi="Times New Roman"/>
          <w:sz w:val="24"/>
        </w:rPr>
        <w:t>Ауаны санитарлы-көрсеткіш микроорганизмдері</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ертханалық сабақ № 6-7.</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rPr/>
      </w:pPr>
      <w:r>
        <w:rPr>
          <w:rFonts w:eastAsia="Times New Roman" w:cs="Times New Roman" w:ascii="Times New Roman" w:hAnsi="Times New Roman"/>
          <w:b/>
          <w:sz w:val="24"/>
        </w:rPr>
        <w:t xml:space="preserve">Тақырыбы: </w:t>
      </w:r>
      <w:r>
        <w:rPr>
          <w:rFonts w:eastAsia="Times New Roman" w:cs="Times New Roman" w:ascii="Times New Roman" w:hAnsi="Times New Roman"/>
          <w:b/>
          <w:i/>
          <w:sz w:val="24"/>
        </w:rPr>
        <w:t>Ауыз суды санитарлы-микробиологиялық зерттеу.</w:t>
      </w:r>
    </w:p>
    <w:p>
      <w:pPr>
        <w:pStyle w:val="Normal"/>
        <w:spacing w:lineRule="exact" w:line="28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60" w:firstLine="399"/>
        <w:jc w:val="both"/>
        <w:rPr>
          <w:rFonts w:ascii="Times New Roman" w:hAnsi="Times New Roman" w:eastAsia="Times New Roman" w:cs="Times New Roman"/>
          <w:sz w:val="24"/>
        </w:rPr>
      </w:pPr>
      <w:r>
        <w:rPr>
          <w:rFonts w:eastAsia="Times New Roman" w:cs="Times New Roman" w:ascii="Times New Roman" w:hAnsi="Times New Roman"/>
          <w:sz w:val="24"/>
        </w:rPr>
        <w:t>Ауыз суын санитарлы – микробиологиялық зерттеу. Санитарлы – көрсеткіш микроорганизмдерді анықтау. МАФАнМ – дің санын анықтау – 10 саға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399"/>
        <w:jc w:val="both"/>
        <w:rPr/>
      </w:pPr>
      <w:r>
        <w:rPr>
          <w:rFonts w:eastAsia="Times New Roman" w:cs="Times New Roman" w:ascii="Times New Roman" w:hAnsi="Times New Roman"/>
          <w:sz w:val="24"/>
        </w:rPr>
        <w:t xml:space="preserve">Микробиологиялық зерттеулер әдісі бойынша 1 мл суда барлық микроорганизмдер санын анықтау және патогенді микроорганизмдерді анықтау. (салмонеллалар, лептоспирилалар, холерлі вибриондар және энтеровирустар).Соңғы анализ эпидемикалық көрсеткіштер арқылы жүзеге асады. Сонымен қатар, патогенді бактерияларды тікелей судан бөліп алу үшін арнайы зерттеулер қажет болғандықтан, судың фекалды ластану дәрежесін сандық баға бере алатын қосымша әдістер бар. (ІТТБ - ІТТБ, </w:t>
      </w:r>
      <w:r>
        <w:rPr>
          <w:rFonts w:eastAsia="Times New Roman" w:cs="Times New Roman" w:ascii="Times New Roman" w:hAnsi="Times New Roman"/>
          <w:i/>
          <w:sz w:val="24"/>
        </w:rPr>
        <w:t>Е. coli,</w:t>
      </w:r>
      <w:r>
        <w:rPr>
          <w:rFonts w:eastAsia="Times New Roman" w:cs="Times New Roman" w:ascii="Times New Roman" w:hAnsi="Times New Roman"/>
          <w:sz w:val="24"/>
        </w:rPr>
        <w:t xml:space="preserve"> </w:t>
      </w:r>
      <w:r>
        <w:rPr>
          <w:rFonts w:eastAsia="Times New Roman" w:cs="Times New Roman" w:ascii="Times New Roman" w:hAnsi="Times New Roman"/>
          <w:i/>
          <w:sz w:val="24"/>
        </w:rPr>
        <w:t>энтерококктар,стафилококктар анықтау</w:t>
      </w:r>
      <w:r>
        <w:rPr>
          <w:rFonts w:eastAsia="Times New Roman" w:cs="Times New Roman" w:ascii="Times New Roman" w:hAnsi="Times New Roman"/>
          <w:b/>
          <w:sz w:val="24"/>
        </w:rPr>
        <w:t>).</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217"/>
        <w:jc w:val="both"/>
        <w:rPr/>
      </w:pPr>
      <w:r>
        <w:rPr>
          <w:rFonts w:eastAsia="Times New Roman" w:cs="Times New Roman" w:ascii="Times New Roman" w:hAnsi="Times New Roman"/>
          <w:i/>
          <w:sz w:val="24"/>
        </w:rPr>
        <w:t>Зерттелетін сулар</w:t>
      </w:r>
      <w:r>
        <w:rPr>
          <w:rFonts w:eastAsia="Times New Roman" w:cs="Times New Roman" w:ascii="Times New Roman" w:hAnsi="Times New Roman"/>
          <w:sz w:val="24"/>
        </w:rPr>
        <w:t>: ауыз суы – құбыр және бөтелкелердегі сулар., ашық су қоймала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жүзу бассейндер, ағын сулар.</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i/>
          <w:sz w:val="24"/>
        </w:rPr>
        <w:t xml:space="preserve">Жұмыс мақсаты: </w:t>
      </w:r>
      <w:r>
        <w:rPr>
          <w:rFonts w:eastAsia="Times New Roman" w:cs="Times New Roman" w:ascii="Times New Roman" w:hAnsi="Times New Roman"/>
          <w:sz w:val="24"/>
        </w:rPr>
        <w:t>Құбыр судың санитарлы-бактериологиялық жағдайына баға беру.</w:t>
      </w:r>
    </w:p>
    <w:p>
      <w:pPr>
        <w:pStyle w:val="Normal"/>
        <w:spacing w:lineRule="auto" w:line="235"/>
        <w:ind w:left="260" w:hanging="0"/>
        <w:rPr>
          <w:rFonts w:ascii="Times New Roman" w:hAnsi="Times New Roman" w:eastAsia="Times New Roman" w:cs="Times New Roman"/>
          <w:i/>
          <w:i/>
          <w:sz w:val="24"/>
        </w:rPr>
      </w:pPr>
      <w:r>
        <w:rPr>
          <w:rFonts w:eastAsia="Times New Roman" w:cs="Times New Roman" w:ascii="Times New Roman" w:hAnsi="Times New Roman"/>
          <w:i/>
          <w:sz w:val="24"/>
        </w:rPr>
        <w:t>Жұмыстар:</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
        </w:numPr>
        <w:tabs>
          <w:tab w:val="clear" w:pos="720"/>
          <w:tab w:val="left" w:pos="400" w:leader="none"/>
        </w:tabs>
        <w:spacing w:lineRule="atLeast" w:line="0"/>
        <w:ind w:left="400" w:hanging="140"/>
        <w:rPr>
          <w:rFonts w:ascii="Times New Roman" w:hAnsi="Times New Roman" w:eastAsia="Times New Roman" w:cs="Times New Roman"/>
          <w:sz w:val="24"/>
        </w:rPr>
      </w:pPr>
      <w:r>
        <w:rPr>
          <w:rFonts w:eastAsia="Times New Roman" w:cs="Times New Roman" w:ascii="Times New Roman" w:hAnsi="Times New Roman"/>
          <w:sz w:val="24"/>
        </w:rPr>
        <w:t>Құбыр судың микроб санын анықтау</w:t>
      </w:r>
    </w:p>
    <w:p>
      <w:pPr>
        <w:pStyle w:val="Normal"/>
        <w:numPr>
          <w:ilvl w:val="0"/>
          <w:numId w:val="8"/>
        </w:numPr>
        <w:tabs>
          <w:tab w:val="clear" w:pos="720"/>
          <w:tab w:val="left" w:pos="400" w:leader="none"/>
        </w:tabs>
        <w:spacing w:lineRule="auto" w:line="235"/>
        <w:ind w:left="400" w:hanging="140"/>
        <w:rPr>
          <w:rFonts w:ascii="Times New Roman" w:hAnsi="Times New Roman" w:eastAsia="Times New Roman" w:cs="Times New Roman"/>
          <w:sz w:val="24"/>
        </w:rPr>
      </w:pPr>
      <w:r>
        <w:rPr>
          <w:rFonts w:eastAsia="Times New Roman" w:cs="Times New Roman" w:ascii="Times New Roman" w:hAnsi="Times New Roman"/>
          <w:sz w:val="24"/>
        </w:rPr>
        <w:t>Бөтелкелердегі судың микроб санын анықта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20" w:leader="none"/>
        </w:tabs>
        <w:spacing w:lineRule="atLeast" w:line="0"/>
        <w:ind w:left="420" w:hanging="160"/>
        <w:rPr>
          <w:rFonts w:ascii="Times New Roman" w:hAnsi="Times New Roman" w:eastAsia="Times New Roman" w:cs="Times New Roman"/>
          <w:sz w:val="24"/>
        </w:rPr>
      </w:pPr>
      <w:r>
        <w:rPr>
          <w:rFonts w:eastAsia="Times New Roman" w:cs="Times New Roman" w:ascii="Times New Roman" w:hAnsi="Times New Roman"/>
          <w:sz w:val="24"/>
        </w:rPr>
        <w:t>Ашыту әдісімен судың коли-титр және коли-индексін анықтау</w:t>
      </w:r>
    </w:p>
    <w:p>
      <w:pPr>
        <w:pStyle w:val="Normal"/>
        <w:numPr>
          <w:ilvl w:val="0"/>
          <w:numId w:val="8"/>
        </w:numPr>
        <w:tabs>
          <w:tab w:val="clear" w:pos="720"/>
          <w:tab w:val="left" w:pos="420" w:leader="none"/>
        </w:tabs>
        <w:spacing w:lineRule="auto" w:line="235"/>
        <w:ind w:left="420" w:hanging="160"/>
        <w:rPr>
          <w:rFonts w:ascii="Times New Roman" w:hAnsi="Times New Roman" w:eastAsia="Times New Roman" w:cs="Times New Roman"/>
          <w:sz w:val="24"/>
        </w:rPr>
      </w:pPr>
      <w:r>
        <w:rPr>
          <w:rFonts w:eastAsia="Times New Roman" w:cs="Times New Roman" w:ascii="Times New Roman" w:hAnsi="Times New Roman"/>
          <w:sz w:val="24"/>
        </w:rPr>
        <w:t>Судың энетракокка индексін анықтау</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Методикалық нұсқаулар</w:t>
      </w:r>
    </w:p>
    <w:p>
      <w:pPr>
        <w:pStyle w:val="Normal"/>
        <w:spacing w:lineRule="auto" w:line="232"/>
        <w:ind w:left="960" w:hanging="0"/>
        <w:rPr/>
      </w:pPr>
      <w:r>
        <w:rPr>
          <w:rFonts w:eastAsia="Times New Roman" w:cs="Times New Roman" w:ascii="Times New Roman" w:hAnsi="Times New Roman"/>
          <w:b/>
          <w:i/>
          <w:sz w:val="24"/>
        </w:rPr>
        <w:t>Қоректік орта және материал дайындау</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ерилизацияға дайындау (1 студентк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есептегенде): Петри табақшаларын — 10 дана.; пробиркалар — 10; пипеткалар 1 — 2 мл-ге -10; 5— 10 мл-ге — 3; бөтелке немесе флакон (мөлшері 500 мл) — 1 — 2 дан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4" w:gutter="0" w:header="0" w:top="1135" w:footer="0" w:bottom="794"/>
          <w:pgNumType w:fmt="decimal"/>
          <w:formProt w:val="false"/>
          <w:textDirection w:val="lrTb"/>
          <w:docGrid w:type="default" w:linePitch="360" w:charSpace="0"/>
        </w:sect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Дайындау керек: 0,85%-ті NaCl ерітіндісін стерильді (құбыр суын немесе стерильді) — 150 — 200 мл; ЕПА стерильді 150 мл; жартылай сұйық глюкозамен орта 30 мл (3 пробиркаға құю 7—10 мл-ден); Эндо орта— 50 мл (дайын болған соң 2 — 3</w:t>
      </w:r>
    </w:p>
    <w:p>
      <w:pPr>
        <w:pStyle w:val="Normal"/>
        <w:spacing w:lineRule="auto" w:line="235"/>
        <w:ind w:left="260" w:hanging="0"/>
        <w:jc w:val="both"/>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стерильді Петри табақшасына құйып,қатқан соң табақшаларды қағазға орап, мұздатқышқа салу керек); КОДА ортасы немесе Кесслер ортасы — 33 мл концентрленген ортаны (10 мл-ден 3 колбаға 150 — 250 мл-ге және 1мл-ден 3 пробиркаға), әр колбаға және пробиркаға мақта орналастырылады; Қалыпты концентрациялы КОДА немесе Кесслер ортасын 60 мл-ді (10 мл-ден 6 пробиркаға құ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i/>
          <w:i/>
          <w:sz w:val="24"/>
        </w:rPr>
      </w:pPr>
      <w:r>
        <w:rPr>
          <w:rFonts w:eastAsia="Times New Roman" w:cs="Times New Roman" w:ascii="Times New Roman" w:hAnsi="Times New Roman"/>
          <w:b/>
          <w:i/>
          <w:sz w:val="24"/>
        </w:rPr>
        <w:t>Су үлгісін алу.</w:t>
      </w:r>
    </w:p>
    <w:p>
      <w:pPr>
        <w:pStyle w:val="Normal"/>
        <w:spacing w:lineRule="exact" w:line="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Санитарлы-бактериологиялық зерттеу үшін суды 500 мл көлемінде алдын ала стерилденген пробкасы бар флаконға немесе бутылкаға құя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Ашық су қоймаларынан алынған,бассейндерден,бактардан және т.б үлгісін10— 15 см тереңдіктен алынады, ал тереңдігі аз жерлерден — түбінен 10—15 см жерден алына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Құбыр кранынан келесі әдіспен су үлгісін алады. Кранды спитрттелген тампонмен сүртіп, жандырады, сосын 10-15 мин-ке су жібереді. Сосын 400 мл- шамасындай су алады. Стерильді резиналы пробкамен жақсылап жауып, үстінен қағаз қалпағымен кигізеді. Хлорланған суға анализ жүргізгенде флаконға стерилизация алдында дехлоратор – 10 мг гипосульфит натриді қосад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260" w:firstLine="706"/>
        <w:jc w:val="both"/>
        <w:rPr/>
      </w:pPr>
      <w:r>
        <w:rPr>
          <w:rFonts w:eastAsia="Times New Roman" w:cs="Times New Roman" w:ascii="Times New Roman" w:hAnsi="Times New Roman"/>
          <w:sz w:val="24"/>
        </w:rPr>
        <w:t xml:space="preserve">Судың үлгілеріне бактериологиялық зерттеулерді жүргізу алынғаннан кейін 2 сағаттан кеш болмауы керек.Асып кеткен жағдайда судың анализін 1-ден 6 </w:t>
      </w:r>
      <w:r>
        <w:rPr>
          <w:rFonts w:eastAsia="Times New Roman" w:cs="Times New Roman" w:ascii="Times New Roman" w:hAnsi="Times New Roman"/>
          <w:sz w:val="31"/>
          <w:vertAlign w:val="superscript"/>
        </w:rPr>
        <w:t>0</w:t>
      </w:r>
      <w:r>
        <w:rPr>
          <w:rFonts w:eastAsia="Times New Roman" w:cs="Times New Roman" w:ascii="Times New Roman" w:hAnsi="Times New Roman"/>
          <w:sz w:val="24"/>
        </w:rPr>
        <w:t>С температурада сақтап, 6 сағатқа дейін жүргізуге рұқсат беріледі.</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b/>
          <w:i/>
          <w:sz w:val="24"/>
        </w:rPr>
        <w:t xml:space="preserve">Судың микроб санын анықтау. </w:t>
      </w:r>
      <w:r>
        <w:rPr>
          <w:rFonts w:eastAsia="Times New Roman" w:cs="Times New Roman" w:ascii="Times New Roman" w:hAnsi="Times New Roman"/>
          <w:sz w:val="24"/>
        </w:rPr>
        <w:t>Су үлгісі бар флакондардан қағаз қақпақтарын</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шешіп, пробкаларын алады. Мойындарын фломбирлейді. Стерильді пипетка көмегімен суды жақсылап араластырад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Әр үлгіден 2-ден кем емес 2 әртүрлі мөлшерге табақшаларда өсіп шыққан колония саны 30-дан 300 арасында болатындай егеді.</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Егу үшін 0,1 мл зерттелетін суды стерильді сумен араластырады. Ондық реттік сұйылту жасалады. Әр сұйылтуға стерильді пипетка қолданылады. Стерильді екі Петри табақшаларына әр сұйылтудан 1 мл-ден тамызады. Сосын 10-15 мл ерітілген және 45-50С-қа дейін салқындатылған ЕПА-ға құйып, жақсылап араластырылады. Ортаны көлденең орналасқан жағдайда қатырады. Екпелерді 37 °С-қа өсу үшін қояды. Ашық қоймалардан алынған суды қатарынан екі екіден егеді. Біреуін 37 °С-та 1 күн ішінде инкубирлейді, ал екіншісін — 2 күнге 20 °С-қа қояды. Сосын ортаның бетінде және терең өсіп шыққан колония санын анықтайды (жай көзбен және 2-5 рет ұлғайтқан кездегі) және судың микроб санын анықтайды — 1 мл-гі мөлшер. Ішетін су жақсы болып саналады, егер 1 мл-де бактерия саны 100-ден аспаса; күдікті -100— 150; лас— 500 және оданда көп.</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b/>
          <w:i/>
          <w:sz w:val="24"/>
        </w:rPr>
        <w:t xml:space="preserve">Судың коли-титр және коли-индексін анықтау. </w:t>
      </w:r>
      <w:r>
        <w:rPr>
          <w:rFonts w:eastAsia="Times New Roman" w:cs="Times New Roman" w:ascii="Times New Roman" w:hAnsi="Times New Roman"/>
          <w:sz w:val="24"/>
        </w:rPr>
        <w:t>Коли-титр</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БГКП</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анықталатын судың минималды мөлшері (мл), Коли-индекс — зерттелетін судың 1 мл-гі БГКП мөлшері, (дүниежүзілік және европа стандарты бойынша —100 мл-гі). Екі этапты ашу әдісі мен немесе мембранды фильтр әдісімен осы көрсеткіштер анықталад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i/>
          <w:sz w:val="24"/>
        </w:rPr>
        <w:t xml:space="preserve">Ашу әдісі — </w:t>
      </w:r>
      <w:r>
        <w:rPr>
          <w:rFonts w:eastAsia="Times New Roman" w:cs="Times New Roman" w:ascii="Times New Roman" w:hAnsi="Times New Roman"/>
          <w:sz w:val="24"/>
        </w:rPr>
        <w:t>Зерттелетін судың арнаулы мөлшеріне негізделген және орта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37</w:t>
      </w:r>
      <w:r>
        <w:rPr>
          <w:rFonts w:eastAsia="Times New Roman" w:cs="Times New Roman" w:ascii="Times New Roman" w:hAnsi="Times New Roman"/>
          <w:i/>
          <w:sz w:val="24"/>
        </w:rPr>
        <w:t xml:space="preserve"> </w:t>
      </w:r>
      <w:r>
        <w:rPr>
          <w:rFonts w:eastAsia="Times New Roman" w:cs="Times New Roman" w:ascii="Times New Roman" w:hAnsi="Times New Roman"/>
          <w:sz w:val="24"/>
        </w:rPr>
        <w:t>°С</w:t>
      </w:r>
      <w:r>
        <w:rPr>
          <w:rFonts w:eastAsia="Times New Roman" w:cs="Times New Roman" w:ascii="Times New Roman" w:hAnsi="Times New Roman"/>
          <w:i/>
          <w:sz w:val="24"/>
        </w:rPr>
        <w:t xml:space="preserve"> </w:t>
      </w:r>
      <w:r>
        <w:rPr>
          <w:rFonts w:eastAsia="Times New Roman" w:cs="Times New Roman" w:ascii="Times New Roman" w:hAnsi="Times New Roman"/>
          <w:sz w:val="24"/>
        </w:rPr>
        <w:t>өсіруге. Сосын Эндо тығыз ортаға бактерия егу,өсіп шыққан БГКП 1л судағы мөлшерін таблицамен салыстыр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Ашық су қоймаларындағы суды зерттегенде және тазарту этаптарындағы суды 100,0; 10,0; 1,0 және 0,1 мл егеді. Су құбырындағы суды 3 мөлшерлі 100,0 мл, үш мөлшерлі 10,0 мл-дан және үш мөлшерлі 1,0 мл-ден.</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4" w:gutter="0" w:header="0" w:top="1135" w:footer="0" w:bottom="1077"/>
          <w:pgNumType w:fmt="decimal"/>
          <w:formProt w:val="false"/>
          <w:textDirection w:val="lrTb"/>
          <w:docGrid w:type="default" w:linePitch="360" w:charSpace="0"/>
        </w:sect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Көрсетілген судың мөлшерін Кесслер немесе КОДА ортасы бар флакондарға немесе пробиркаларға орналастырады. Ыдыс түбіне поплывок немесе мақта салынады. 100,0 және10,0 мл суды флакон және пробиркаларға қатынасы 10,0 және 1,0 мл концентрленген ортаға егеді; 1,0 және 0,1 мл суды пробиркаларға10,0 мл қалыпты концентрациялы ортаға егеді. 24 сағатқа 37 °С-қа қояды. Қышқыл және газ түзілмей, флакон іші лайланбаса кері нәтиже алынып,зерттеу аяқталады.</w:t>
      </w:r>
    </w:p>
    <w:p>
      <w:pPr>
        <w:pStyle w:val="Normal"/>
        <w:spacing w:lineRule="auto" w:line="232"/>
        <w:ind w:left="260" w:right="20" w:hanging="0"/>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Лайланған,газ және қышқыл болған жағдайда флаконнан ілмекпен Эндо ортаның бетіне 3-4 секторға бөліп егеді.</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6"/>
        <w:jc w:val="both"/>
        <w:rPr/>
      </w:pPr>
      <w:r>
        <w:rPr>
          <w:rFonts w:eastAsia="Times New Roman" w:cs="Times New Roman" w:ascii="Times New Roman" w:hAnsi="Times New Roman"/>
          <w:sz w:val="24"/>
        </w:rPr>
        <w:t xml:space="preserve">Егетін материалды бөлек-бөлек колония ала алатындай алу қажет. Табақшаларды 37 °С-қа 16— 18 сағатқа қояды. Өспеген жағдайда және БГКП-ға сай емес колония табылған жағдайда (беті және шеті тегіс емес, көктер және т.б.), нәтиже дұрыс емес деп есептеледі. Эндо ортасында өсіп шыққан металикалық жылтыры бар немесе жоқ қызыл, ашық-қызыл, әлсіз-қызыл колонияларға (лактозо-оң колониялар) мазка жасайды, Грам әдісімен бояп, суда тіршілік ететін Pseudomonadaceae туысының грам теріс бактерияларын БГКП-дан дифференцирлейтін грамоксидазды тест қояды. Осы мақсатпен 2-3 бөлек колонияларды ортаның бетінен таяқша көмегімен алып, </w:t>
      </w:r>
      <w:r>
        <w:rPr>
          <w:rFonts w:eastAsia="Times New Roman" w:cs="Times New Roman" w:ascii="Times New Roman" w:hAnsi="Times New Roman"/>
          <w:b/>
          <w:sz w:val="24"/>
        </w:rPr>
        <w:t xml:space="preserve">диметил--• n-фенилендиамин </w:t>
      </w:r>
      <w:r>
        <w:rPr>
          <w:rFonts w:eastAsia="Times New Roman" w:cs="Times New Roman" w:ascii="Times New Roman" w:hAnsi="Times New Roman"/>
          <w:sz w:val="24"/>
        </w:rPr>
        <w:t>ерітіндісіне матырылған фильтр қағазына штрихпен енгізеді.Тері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ксидазды тестте қағаз түсі өзгермейді, оң болса, 1 минут ішінде көк түске бояла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Жұғындыда грам теріс таяқшалар және теріс оксидазды тест су анализында және суды тазарту этаптарында және ашық су қоймаларында БГКП бар екені туралы дұрыс жауап береді.</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Су құбырын зерттегенде оксидаза түзбейтін грамтеріс таяқшаларды ашу тестте зерттейді. Ілгекпен зерттелетін материалды жартылай сұйық 0,5% глюкозасы бар агарға егеді. 1 күн 37° С-қа қояды. Қышқыл және газ болған жағдайда оң нәтиже алынады. Анализ нәтижесін коли-индекс түрінде шығарады. Мөлшерін таблицамен анықтайды. Коли-индекс арқылы коли-титрді анықтайд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b/>
          <w:i/>
          <w:sz w:val="24"/>
        </w:rPr>
        <w:t>Мембранды-фильтр әдісі</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Бұл әдісте эндо қоректік ортасынд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37° С</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емпературада өсіп шыққан, мембраналық фильтрден өткізілген белгілі бір мөлшердегі суды анализдеу арқылы бактериялардың көлемін анықтау. Дифференцирленген өсіп шыккан колонияны санап және 1 л судағы ішек тақшаларының бактерия топтарын анықта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Құбыр суының жүйесін және артезиан скважинасындағы судың көлемін 333мл-де фильтрлейді. Ашық су қоймасындағы таза судың көлемін 100; 10; 1 және 0,1 мл-де ,ал жай ғана ластанған суды — 0,1; 0,01 и 0,001 мл-де фильтрлеиді.</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4"/>
        </w:rPr>
        <w:t>Суды фильтрлеу үшін мембранды фильтрді №3 (диаметр пор 0,7 мкм) қолданады, оларды 80° С жылытылған дистилденген сумен шыны стаканға орналастырады және оттын әлсіз жалынында қайнағанға дейін қою керек. Фильтрді қайнату үш рет жүргізіледі , бірак 110 мин. Біріншілік және екіншілік қайнатудан кейін суды төгіп тасталады. Соңғы қайнатылған суды төкпей және пайдаланғанға дейін фильтрді соңда қалдырад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Жұмыс алдында Зейтц-тің фильтр аппаратын спиртпен сүртіледі. Вакуум-насосына байланысқан фильтр аппаратындағы воронкаға фильтрді орналастырады. Зерттеуді улкен сұйылтуда жүргізіледі. Егу кезінде көлемі 1 мл немесе төмен 10 мл стерильді құбыр суында сұйылту жасайды, одан соң фильтрлейді. Процесс соңында Петри табақшасындағы Эндо қоректік ортасының бетіне фильтрді орналастырады. Бір табақшаға 3 — 4 фильтр араластырады. Фильтрі бар табақшаны 18 —24 с , 37 °С-та сақталады. Санау үшін 10 немесе 50-ден көп емес фильтрі бар колонияларды таңдап алынады. Есепке қызыл немесе қанық қызыл алынады, колония металды жылты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емесе жылтырсыз. Одан әрі кесте толтырылады. Кестеде бөлінген ішек таяқшаларының бактерияларының аналогиялық ашу ( бродильный) тәсілін сипаттау керек.</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6"/>
        <w:jc w:val="both"/>
        <w:rPr/>
      </w:pPr>
      <w:r>
        <w:rPr>
          <w:rFonts w:eastAsia="Times New Roman" w:cs="Times New Roman" w:ascii="Times New Roman" w:hAnsi="Times New Roman"/>
          <w:i/>
          <w:sz w:val="24"/>
        </w:rPr>
        <w:t xml:space="preserve">Энтерококктың индексін анықтау </w:t>
      </w:r>
      <w:r>
        <w:rPr>
          <w:rFonts w:eastAsia="Times New Roman" w:cs="Times New Roman" w:ascii="Times New Roman" w:hAnsi="Times New Roman"/>
          <w:sz w:val="24"/>
        </w:rPr>
        <w:t>. Микробтың санымен және БГКП индексі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нықтау әртүрлі көлемдегі суды қышқылдық немесе полимикспен бірге элективті ортаға егеді. Жоғарғы полимиксина, бөтен микроорганизмдердің өсуін төмендетеді. Ортаны термостатқа 37 °С температураға және 48 сағатқа қойылад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Барлық қышқылды-элективті ортада егілген суды жоғарғы секторлы сүт-ингибиторлы ортада шығарады. Ортаны термостатқа аптаға қояды. Сүт- ингибиторл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4" w:gutter="0" w:header="0" w:top="1135" w:footer="0" w:bottom="794"/>
          <w:pgNumType w:fmt="decimal"/>
          <w:formProt w:val="false"/>
          <w:textDirection w:val="lrTb"/>
          <w:docGrid w:type="default" w:linePitch="360" w:charSpace="0"/>
        </w:sectPr>
        <w:pStyle w:val="Normal"/>
        <w:spacing w:lineRule="auto" w:line="232"/>
        <w:ind w:left="260" w:hanging="0"/>
        <w:jc w:val="both"/>
        <w:rPr/>
      </w:pPr>
      <w:r>
        <w:rPr>
          <w:rFonts w:eastAsia="Times New Roman" w:cs="Times New Roman" w:ascii="Times New Roman" w:hAnsi="Times New Roman"/>
          <w:sz w:val="24"/>
        </w:rPr>
        <w:t xml:space="preserve">ортада қара металды түсі бар колониялар өсіп шығады </w:t>
      </w:r>
      <w:r>
        <w:rPr>
          <w:rFonts w:eastAsia="Times New Roman" w:cs="Times New Roman" w:ascii="Times New Roman" w:hAnsi="Times New Roman"/>
          <w:b/>
          <w:sz w:val="24"/>
        </w:rPr>
        <w:t>(</w:t>
      </w:r>
      <w:r>
        <w:rPr>
          <w:rFonts w:eastAsia="Times New Roman" w:cs="Times New Roman" w:ascii="Times New Roman" w:hAnsi="Times New Roman"/>
          <w:i/>
          <w:sz w:val="24"/>
        </w:rPr>
        <w:t>Streptococcus faecalis</w:t>
      </w:r>
      <w:r>
        <w:rPr>
          <w:rFonts w:eastAsia="Times New Roman" w:cs="Times New Roman" w:ascii="Times New Roman" w:hAnsi="Times New Roman"/>
          <w:sz w:val="24"/>
        </w:rPr>
        <w:t>), және кішкентай сүр түсті колония (</w:t>
      </w:r>
      <w:r>
        <w:rPr>
          <w:rFonts w:eastAsia="Times New Roman" w:cs="Times New Roman" w:ascii="Times New Roman" w:hAnsi="Times New Roman"/>
          <w:i/>
          <w:sz w:val="24"/>
        </w:rPr>
        <w:t>Streptococcus faecium</w:t>
      </w:r>
      <w:r>
        <w:rPr>
          <w:rFonts w:eastAsia="Times New Roman" w:cs="Times New Roman" w:ascii="Times New Roman" w:hAnsi="Times New Roman"/>
          <w:sz w:val="24"/>
        </w:rPr>
        <w:t>). Колонияларды микроскоптау кезінде</w:t>
      </w:r>
    </w:p>
    <w:p>
      <w:pPr>
        <w:pStyle w:val="Normal"/>
        <w:spacing w:lineRule="auto" w:line="232"/>
        <w:ind w:left="260" w:hanging="0"/>
        <w:jc w:val="both"/>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грам-оң бактериялар, тізбектеліп орналасқан диплококктар табылады.Энтерококктың соңғы жауабын таблицадан табуға болады.</w:t>
      </w:r>
    </w:p>
    <w:p>
      <w:pPr>
        <w:pStyle w:val="Normal"/>
        <w:spacing w:lineRule="atLeast" w:line="0"/>
        <w:ind w:left="960" w:hanging="0"/>
        <w:rPr>
          <w:rFonts w:ascii="Times New Roman" w:hAnsi="Times New Roman" w:eastAsia="Times New Roman" w:cs="Times New Roman"/>
          <w:i/>
          <w:i/>
          <w:sz w:val="24"/>
        </w:rPr>
      </w:pPr>
      <w:r>
        <w:rPr>
          <w:rFonts w:eastAsia="Times New Roman" w:cs="Times New Roman" w:ascii="Times New Roman" w:hAnsi="Times New Roman"/>
          <w:i/>
          <w:sz w:val="24"/>
        </w:rPr>
        <w:t>Құрал-жабдықтар, ыдыс, реактивтер,қондырғылар</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Стерильді Петри табақшасы; стерильді пробирка; стерильді пипетка; стерильді шөлмектер немесе 500 мл флакон; термотұрақты шыны стерильді стакандар; колба немесе 150 — 250 мл флакон; шыны таяқшалар; пинцет; бактериалды ілмек; лупа;барометр; фильтровальды қондырғы; мембранды фильтр № 3;фильтр қағазы; мақта\; микроскоп; заттық және жабынды шынылар; 30 және 37 °С термостатқ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терильді 0,85%-к NaCl ерітіндісі ( немесе стерильді құбыр суы );Эндо ортасы; Кессера ортасы немесе КОДА ; МПА; полимиксті қышқылдық орта; сүт-ингибиторлы орта; 10% пептонды су; селенитті орта; висмут-сульфитті агар; Рассела ортасы; жартылай сұйық жаңа дайындалған глюкозасы бар диметил-N-фенилендиамин; жаңа дайындалған 3%-к КОН ерітіндісі; натрий гипосульфиті; Грам әдісімен бояудың реактивтері; фуксин; 70%-к этанол.</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Бақылау сұрақтары;</w:t>
      </w:r>
    </w:p>
    <w:p>
      <w:pPr>
        <w:pStyle w:val="Normal"/>
        <w:numPr>
          <w:ilvl w:val="0"/>
          <w:numId w:val="9"/>
        </w:numPr>
        <w:tabs>
          <w:tab w:val="clear" w:pos="720"/>
          <w:tab w:val="left" w:pos="1280" w:leader="none"/>
        </w:tabs>
        <w:spacing w:lineRule="auto" w:line="235"/>
        <w:ind w:left="1280" w:hanging="367"/>
        <w:rPr>
          <w:rFonts w:ascii="Times New Roman" w:hAnsi="Times New Roman" w:eastAsia="Times New Roman" w:cs="Times New Roman"/>
          <w:sz w:val="24"/>
        </w:rPr>
      </w:pPr>
      <w:r>
        <w:rPr>
          <w:rFonts w:eastAsia="Times New Roman" w:cs="Times New Roman" w:ascii="Times New Roman" w:hAnsi="Times New Roman"/>
          <w:sz w:val="24"/>
        </w:rPr>
        <w:t>Судың санитарлы-микробиологиялық зерттеулері</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280" w:leader="none"/>
        </w:tabs>
        <w:spacing w:lineRule="atLeast" w:line="0"/>
        <w:ind w:left="1280" w:hanging="367"/>
        <w:rPr>
          <w:rFonts w:ascii="Times New Roman" w:hAnsi="Times New Roman" w:eastAsia="Times New Roman" w:cs="Times New Roman"/>
          <w:sz w:val="24"/>
        </w:rPr>
      </w:pPr>
      <w:r>
        <w:rPr>
          <w:rFonts w:eastAsia="Times New Roman" w:cs="Times New Roman" w:ascii="Times New Roman" w:hAnsi="Times New Roman"/>
          <w:sz w:val="24"/>
        </w:rPr>
        <w:t>Судың санитарлы-көрсеткіш микроорганизмдері</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ертханалық сабақ № 8.</w:t>
      </w:r>
    </w:p>
    <w:p>
      <w:pPr>
        <w:pStyle w:val="Normal"/>
        <w:spacing w:lineRule="auto" w:line="235"/>
        <w:ind w:left="18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ақырыбы: Ауаны санитарлы-микробиологиялық зерттеу.</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653"/>
        <w:jc w:val="both"/>
        <w:rPr>
          <w:rFonts w:ascii="Times New Roman" w:hAnsi="Times New Roman" w:eastAsia="Times New Roman" w:cs="Times New Roman"/>
          <w:sz w:val="24"/>
        </w:rPr>
      </w:pPr>
      <w:r>
        <w:rPr>
          <w:rFonts w:eastAsia="Times New Roman" w:cs="Times New Roman" w:ascii="Times New Roman" w:hAnsi="Times New Roman"/>
          <w:sz w:val="24"/>
        </w:rPr>
        <w:t>Су және топырақ сияқты ауа микроорганизмдер тіршілік ететін орта болып саналады. Бактериялар көп мөлшерде ауаға шаң-тозаңмен түседі, олардың сандық және сапалық құрамы топырақ микрофлорасымен тығыз байланысты болып келеді. Микроорганизмдер ауада тіршілік еткенімен, ауа олардың көбею ортасы бола алмайды, яғни олар күн сәулесінің әсерінен тіршілігін жояды. Ауа микрофлорасы негізінен климаттық жағдайларға, жыл және тәулік мезгіліне, тұрғылықты жерлерге байланысты өзгеріп отырады. Жаңбырлы күнде микробтар шаңмен қоса топырақтың бетіне шөгіп, ауа тазарады. Ауаның жоғары қабаты микробтардан едеәуір таза болып келеді. Адамдар көп жерлерде, ластанған аймақтардың ауасында микроорганизмдер көп мөлшерде кездеседі. Зерттеу міндеттеріне байланысты ауа микрофлорасын зерттеу кезінде түрлі тәсілдер қолданылады. Бөлмелердегі ауа ластануына баға беру үшін Кох тәсілі кең қолданылады. Ол үшін зерттелетін бөлмеге қатты қоректік орта құйылған Петри табақшаларын 5 минутқа ашық қалдырып, уақыт аяқталған соң табақшаның бетін жауып, термостатқа пр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hanging="0"/>
        <w:jc w:val="both"/>
        <w:rPr/>
      </w:pPr>
      <w:r>
        <w:rPr>
          <w:rFonts w:eastAsia="Times New Roman" w:cs="Times New Roman" w:ascii="Times New Roman" w:hAnsi="Times New Roman"/>
          <w:sz w:val="24"/>
        </w:rPr>
        <w:t xml:space="preserve">28 </w:t>
      </w:r>
      <w:r>
        <w:rPr>
          <w:rFonts w:eastAsia="Times New Roman" w:cs="Times New Roman" w:ascii="Times New Roman" w:hAnsi="Times New Roman"/>
          <w:sz w:val="31"/>
          <w:vertAlign w:val="superscript"/>
        </w:rPr>
        <w:t>0</w:t>
      </w:r>
      <w:r>
        <w:rPr>
          <w:rFonts w:eastAsia="Times New Roman" w:cs="Times New Roman" w:ascii="Times New Roman" w:hAnsi="Times New Roman"/>
          <w:sz w:val="24"/>
        </w:rPr>
        <w:t xml:space="preserve"> С орналастырады. 2-3 тәуліктік инкубациядан соң ауа микрофлорасына сандық есептеу жүргізеді. Бөлме ауаларында көбінесе бактериялардың кок тәрізді формалары, оның ішінде </w:t>
      </w:r>
      <w:r>
        <w:rPr>
          <w:rFonts w:eastAsia="Times New Roman" w:cs="Times New Roman" w:ascii="Times New Roman" w:hAnsi="Times New Roman"/>
          <w:i/>
          <w:sz w:val="24"/>
        </w:rPr>
        <w:t>Sarcina flava,</w:t>
      </w:r>
      <w:r>
        <w:rPr>
          <w:rFonts w:eastAsia="Times New Roman" w:cs="Times New Roman" w:ascii="Times New Roman" w:hAnsi="Times New Roman"/>
          <w:sz w:val="24"/>
        </w:rPr>
        <w:t>споралы таяқшалар, зең саңырауқұлақтары кездеседі. Ауа микрофлорасының 1 м</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 xml:space="preserve"> ауадағы ЖМС және СКМ санын Омелянский формуласы бойынша анықтайд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Times New Roman" w:hAnsi="Times New Roman" w:eastAsia="Times New Roman" w:cs="Times New Roman"/>
          <w:b/>
          <w:b/>
          <w:sz w:val="24"/>
        </w:rPr>
      </w:pPr>
      <w:r>
        <w:rPr>
          <w:rFonts w:eastAsia="Times New Roman" w:cs="Times New Roman" w:ascii="Times New Roman" w:hAnsi="Times New Roman"/>
          <w:b/>
          <w:sz w:val="24"/>
        </w:rPr>
        <w:t>Зертханалық сабақ № 9 – 12.</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pPr>
      <w:r>
        <w:rPr>
          <w:rFonts w:eastAsia="Times New Roman" w:cs="Times New Roman" w:ascii="Times New Roman" w:hAnsi="Times New Roman"/>
          <w:b/>
          <w:sz w:val="24"/>
        </w:rPr>
        <w:t xml:space="preserve">Тақырыбы: </w:t>
      </w:r>
      <w:r>
        <w:rPr>
          <w:rFonts w:eastAsia="Times New Roman" w:cs="Times New Roman" w:ascii="Times New Roman" w:hAnsi="Times New Roman"/>
          <w:b/>
          <w:i/>
          <w:sz w:val="24"/>
        </w:rPr>
        <w:t>Қоғамдық асханаларды және асхана құрал</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жабдықтарының</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380" w:right="80" w:hanging="52"/>
        <w:jc w:val="both"/>
        <w:rPr>
          <w:rFonts w:ascii="Times New Roman" w:hAnsi="Times New Roman" w:eastAsia="Times New Roman" w:cs="Times New Roman"/>
          <w:b/>
          <w:b/>
          <w:i/>
          <w:i/>
          <w:sz w:val="24"/>
        </w:rPr>
      </w:pPr>
      <w:r>
        <w:rPr>
          <w:rFonts w:eastAsia="Times New Roman" w:cs="Times New Roman" w:ascii="Times New Roman" w:hAnsi="Times New Roman"/>
          <w:b/>
          <w:i/>
          <w:sz w:val="24"/>
        </w:rPr>
        <w:t>жұғындыларында санитарлы – көрсеткіш микроорганизмдерді анықтау. МАФАнМ – дің санын анықтау. Ет және ет өнімдерін санитарлы –микробиологиялық зерттеу.</w:t>
      </w:r>
    </w:p>
    <w:p>
      <w:pPr>
        <w:pStyle w:val="Normal"/>
        <w:spacing w:lineRule="exact" w:line="27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Ет өнімдерін санитарлы – микробиологиялық зерттеу. Шұжық өндірісін санитарлық</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4" w:gutter="0" w:header="0" w:top="1135" w:footer="0" w:bottom="972"/>
          <w:pgNumType w:fmt="decimal"/>
          <w:formProt w:val="false"/>
          <w:textDirection w:val="lrTb"/>
          <w:docGrid w:type="default" w:linePitch="360" w:charSpace="0"/>
        </w:sect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бақылау. Етте микроорганизмдердің дамуы әртүрлі фактоларға тәуелді болады:Температураның әсері. Осмос қысымының әсері. Орта реакциясының мәні. Еттің</w:t>
      </w:r>
    </w:p>
    <w:p>
      <w:pPr>
        <w:pStyle w:val="Normal"/>
        <w:spacing w:lineRule="auto" w:line="232"/>
        <w:ind w:left="260" w:right="20" w:hanging="0"/>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бұзылуының кең тараған түрі: еттің шіріуі (белоктардың ыдырауы), еттің зең басыуы, еттің қараюы, еттің пигментациялануы, еттің шырыштануы.</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Еттегі микроорганизмдердің таралуы әртүрлі факторларға байланыс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260" w:leader="none"/>
        </w:tabs>
        <w:spacing w:lineRule="atLeast" w:line="0"/>
        <w:ind w:left="1260" w:hanging="357"/>
        <w:rPr>
          <w:rFonts w:ascii="Times New Roman" w:hAnsi="Times New Roman" w:eastAsia="Times New Roman" w:cs="Times New Roman"/>
          <w:sz w:val="24"/>
        </w:rPr>
      </w:pPr>
      <w:r>
        <w:rPr>
          <w:rFonts w:eastAsia="Times New Roman" w:cs="Times New Roman" w:ascii="Times New Roman" w:hAnsi="Times New Roman"/>
          <w:sz w:val="24"/>
        </w:rPr>
        <w:t>Температура әсері</w:t>
      </w:r>
    </w:p>
    <w:p>
      <w:pPr>
        <w:pStyle w:val="Normal"/>
        <w:numPr>
          <w:ilvl w:val="0"/>
          <w:numId w:val="10"/>
        </w:numPr>
        <w:tabs>
          <w:tab w:val="clear" w:pos="720"/>
          <w:tab w:val="left" w:pos="1260" w:leader="none"/>
        </w:tabs>
        <w:spacing w:lineRule="auto" w:line="235"/>
        <w:ind w:left="1260" w:hanging="357"/>
        <w:rPr>
          <w:rFonts w:ascii="Times New Roman" w:hAnsi="Times New Roman" w:eastAsia="Times New Roman" w:cs="Times New Roman"/>
          <w:sz w:val="24"/>
        </w:rPr>
      </w:pPr>
      <w:r>
        <w:rPr>
          <w:rFonts w:eastAsia="Times New Roman" w:cs="Times New Roman" w:ascii="Times New Roman" w:hAnsi="Times New Roman"/>
          <w:sz w:val="24"/>
        </w:rPr>
        <w:t>Осметикалық қысымның әсері</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260" w:leader="none"/>
        </w:tabs>
        <w:spacing w:lineRule="atLeast" w:line="0"/>
        <w:ind w:left="1260" w:hanging="357"/>
        <w:rPr>
          <w:rFonts w:ascii="Times New Roman" w:hAnsi="Times New Roman" w:eastAsia="Times New Roman" w:cs="Times New Roman"/>
          <w:sz w:val="24"/>
        </w:rPr>
      </w:pPr>
      <w:r>
        <w:rPr>
          <w:rFonts w:eastAsia="Times New Roman" w:cs="Times New Roman" w:ascii="Times New Roman" w:hAnsi="Times New Roman"/>
          <w:sz w:val="24"/>
        </w:rPr>
        <w:t>Ортаның реакциясының маңыз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Шұжық өндірісі- ет өнімі, қосымша термикалық өңдеуcіз тағам ретінде қолдануға арналған. Сондықтан шұжықты дайындау процессіне және дайын өнімді санитарлық талаптан өтуде қатаң талап қойылады. Олар келесі топтармен анықталады СП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680" w:leader="none"/>
        </w:tabs>
        <w:spacing w:lineRule="atLeast" w:line="0"/>
        <w:ind w:left="1680" w:hanging="354"/>
        <w:rPr>
          <w:rFonts w:ascii="Times New Roman" w:hAnsi="Times New Roman" w:eastAsia="Times New Roman" w:cs="Times New Roman"/>
          <w:sz w:val="24"/>
        </w:rPr>
      </w:pPr>
      <w:r>
        <w:rPr>
          <w:rFonts w:eastAsia="Times New Roman" w:cs="Times New Roman" w:ascii="Times New Roman" w:hAnsi="Times New Roman"/>
          <w:sz w:val="24"/>
        </w:rPr>
        <w:t>БГКП (колиформы)</w:t>
      </w:r>
    </w:p>
    <w:p>
      <w:pPr>
        <w:pStyle w:val="Normal"/>
        <w:numPr>
          <w:ilvl w:val="0"/>
          <w:numId w:val="11"/>
        </w:numPr>
        <w:tabs>
          <w:tab w:val="clear" w:pos="720"/>
          <w:tab w:val="left" w:pos="1680" w:leader="none"/>
        </w:tabs>
        <w:spacing w:lineRule="auto" w:line="235"/>
        <w:ind w:left="1680" w:hanging="354"/>
        <w:rPr>
          <w:rFonts w:ascii="Times New Roman" w:hAnsi="Times New Roman" w:eastAsia="Times New Roman" w:cs="Times New Roman"/>
          <w:sz w:val="24"/>
        </w:rPr>
      </w:pPr>
      <w:r>
        <w:rPr>
          <w:rFonts w:eastAsia="Times New Roman" w:cs="Times New Roman" w:ascii="Times New Roman" w:hAnsi="Times New Roman"/>
          <w:sz w:val="24"/>
        </w:rPr>
        <w:t>Сульфитредуцирленген клострид</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680" w:leader="none"/>
        </w:tabs>
        <w:spacing w:lineRule="atLeast" w:line="0"/>
        <w:ind w:left="1680" w:hanging="354"/>
        <w:rPr>
          <w:rFonts w:ascii="Times New Roman" w:hAnsi="Times New Roman" w:eastAsia="Times New Roman" w:cs="Times New Roman"/>
          <w:sz w:val="24"/>
        </w:rPr>
      </w:pPr>
      <w:r>
        <w:rPr>
          <w:rFonts w:eastAsia="Times New Roman" w:cs="Times New Roman" w:ascii="Times New Roman" w:hAnsi="Times New Roman"/>
          <w:sz w:val="24"/>
        </w:rPr>
        <w:t>Алтын түсті стафилококк</w:t>
      </w:r>
    </w:p>
    <w:p>
      <w:pPr>
        <w:pStyle w:val="Normal"/>
        <w:numPr>
          <w:ilvl w:val="0"/>
          <w:numId w:val="11"/>
        </w:numPr>
        <w:tabs>
          <w:tab w:val="clear" w:pos="720"/>
          <w:tab w:val="left" w:pos="1680" w:leader="none"/>
        </w:tabs>
        <w:spacing w:lineRule="auto" w:line="235"/>
        <w:ind w:left="1680" w:hanging="354"/>
        <w:rPr>
          <w:rFonts w:ascii="Times New Roman" w:hAnsi="Times New Roman" w:eastAsia="Times New Roman" w:cs="Times New Roman"/>
          <w:sz w:val="24"/>
        </w:rPr>
      </w:pPr>
      <w:r>
        <w:rPr>
          <w:rFonts w:eastAsia="Times New Roman" w:cs="Times New Roman" w:ascii="Times New Roman" w:hAnsi="Times New Roman"/>
          <w:sz w:val="24"/>
        </w:rPr>
        <w:t>Сальмонелл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i/>
          <w:sz w:val="24"/>
        </w:rPr>
        <w:t>Жұмыстың мақсаты</w:t>
      </w:r>
      <w:r>
        <w:rPr>
          <w:rFonts w:eastAsia="Times New Roman" w:cs="Times New Roman" w:ascii="Times New Roman" w:hAnsi="Times New Roman"/>
          <w:sz w:val="24"/>
        </w:rPr>
        <w:t>;</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Ет өнімдерінің жағдайына санитарлы-бактерологиялық баға бер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Тапсырмалар;</w:t>
      </w:r>
    </w:p>
    <w:p>
      <w:pPr>
        <w:pStyle w:val="Normal"/>
        <w:spacing w:lineRule="auto" w:line="235"/>
        <w:ind w:left="260" w:hanging="0"/>
        <w:rPr/>
      </w:pPr>
      <w:r>
        <w:rPr>
          <w:rFonts w:eastAsia="Times New Roman" w:cs="Times New Roman" w:ascii="Times New Roman" w:hAnsi="Times New Roman"/>
          <w:i/>
          <w:sz w:val="24"/>
        </w:rPr>
        <w:t>-</w:t>
      </w:r>
      <w:r>
        <w:rPr>
          <w:rFonts w:eastAsia="Times New Roman" w:cs="Times New Roman" w:ascii="Times New Roman" w:hAnsi="Times New Roman"/>
          <w:sz w:val="24"/>
        </w:rPr>
        <w:t>ет өнімінің микробтық саның анықта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ашыту әдісімен ет өнімінің коли-индексін анықтау</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тағам өнімдеріндегі сальмонелла және потогенді вибриондардың болуын зерттеу тәсілдері</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Методикалық нұсқаулар</w:t>
      </w:r>
    </w:p>
    <w:p>
      <w:pPr>
        <w:pStyle w:val="Normal"/>
        <w:tabs>
          <w:tab w:val="clear" w:pos="720"/>
          <w:tab w:val="left" w:pos="5280" w:leader="none"/>
        </w:tabs>
        <w:spacing w:lineRule="auto" w:line="235"/>
        <w:ind w:left="480" w:hanging="0"/>
        <w:rPr/>
      </w:pPr>
      <w:r>
        <w:rPr>
          <w:rFonts w:eastAsia="Times New Roman" w:cs="Times New Roman" w:ascii="Times New Roman" w:hAnsi="Times New Roman"/>
          <w:i/>
          <w:sz w:val="24"/>
        </w:rPr>
        <w:t>Қоректік  орта  және  материал  дайындау.</w:t>
      </w:r>
      <w:r>
        <w:rPr>
          <w:rFonts w:eastAsia="Times New Roman" w:cs="Times New Roman" w:ascii="Times New Roman" w:hAnsi="Times New Roman"/>
        </w:rPr>
        <w:tab/>
      </w:r>
      <w:r>
        <w:rPr>
          <w:rFonts w:eastAsia="Times New Roman" w:cs="Times New Roman" w:ascii="Times New Roman" w:hAnsi="Times New Roman"/>
          <w:sz w:val="24"/>
        </w:rPr>
        <w:t>Стерилизацияға  дайындық  (1  студентк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есептегенде): Петри табақшасы — 10 шт.;пробирка— 10 ;пипетка 1 — 2 мл -10-ге ; 5— 10 мл-ге — 3; бөтелке немесе флакон (мөлшері 500 мл) — 1 — 2 да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212"/>
        <w:jc w:val="both"/>
        <w:rPr>
          <w:rFonts w:ascii="Times New Roman" w:hAnsi="Times New Roman" w:eastAsia="Times New Roman" w:cs="Times New Roman"/>
          <w:sz w:val="24"/>
        </w:rPr>
      </w:pPr>
      <w:r>
        <w:rPr>
          <w:rFonts w:eastAsia="Times New Roman" w:cs="Times New Roman" w:ascii="Times New Roman" w:hAnsi="Times New Roman"/>
          <w:sz w:val="24"/>
        </w:rPr>
        <w:t>Дайындау керек: 0,85%-ті NaCl ерітіндісін стерильді (құбыр суын немесе стерильді) — 150 — 200 мл; ЕПА стерильді 150 мл; жартылай сұйық глюкозамен орта 30 мл (3 пробиркаға құю 7—10 мл-ден); Эндо орта— 50 мл (дайын болған соң 2 — 3 стерильді Петри табақшасына құйып,қатқан соң табақшаларды қағазға орап, мұздатқышқа салу керек); КОДА ортасы немесе Кесслер ортасы — 33 мл концентрленген ортаны (10 мл-ден 3 колбаға 150 — 250 мл-ге және 1мл-ден 3 пробиркаға), әр колбаға және пробиркаға мақта орналастырылады; Қалыпты концентрациялы КОДА немесе Кесслер ортасын 60 мл-</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ді (10 мл-ден 6 пробиркаға құю), әр пробиркааға мақтаны орналастырамыз. Сальмонеллаларды анықтау үшін натрий селенитті қоректік ортасы және клостридиялар мен стафилококтар үшін Вильсон – Блэра мен сүтті – тұзды қоректік ортасы дайындалады (сәйкесінш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i/>
          <w:sz w:val="24"/>
        </w:rPr>
        <w:t xml:space="preserve">Ет және ет өнімдерінің үлгісін алу. </w:t>
      </w:r>
      <w:r>
        <w:rPr>
          <w:rFonts w:eastAsia="Times New Roman" w:cs="Times New Roman" w:ascii="Times New Roman" w:hAnsi="Times New Roman"/>
          <w:sz w:val="24"/>
        </w:rPr>
        <w:t>Санитарлы-бактериологиялық зерттеу үші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еттің беткі аймағы 10 см болатын, бастапқы қалындығы сақталған бөлшек алынады, ал шұжықтан ұзындығы 15 см бөлінділер алынады. 20г ет үлгісін 80 мл стерильді 0,85%-к NaCl ерітіндісіне ( немесе стерильді құбыр суына) енгізіп, 10-15 мимнут шайқайды. Осы алынған бастапқы субстраттан қажетті реттік сұйылтулар жасап, қоректік орталарға егеді.</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260" w:firstLine="706"/>
        <w:jc w:val="both"/>
        <w:rPr/>
      </w:pPr>
      <w:r>
        <w:rPr>
          <w:rFonts w:eastAsia="Times New Roman" w:cs="Times New Roman" w:ascii="Times New Roman" w:hAnsi="Times New Roman"/>
          <w:sz w:val="24"/>
        </w:rPr>
        <w:t xml:space="preserve">Ет үлгілеріне бактериологиялық зерттеулерді жүргізу алынғаннан кейін 2 сағаттан кеш болмауы керек.Асып кеткен жағдайда еттің анализін 1-ден 6 </w:t>
      </w:r>
      <w:r>
        <w:rPr>
          <w:rFonts w:eastAsia="Times New Roman" w:cs="Times New Roman" w:ascii="Times New Roman" w:hAnsi="Times New Roman"/>
          <w:sz w:val="31"/>
          <w:vertAlign w:val="superscript"/>
        </w:rPr>
        <w:t>0</w:t>
      </w:r>
      <w:r>
        <w:rPr>
          <w:rFonts w:eastAsia="Times New Roman" w:cs="Times New Roman" w:ascii="Times New Roman" w:hAnsi="Times New Roman"/>
          <w:sz w:val="24"/>
        </w:rPr>
        <w:t>С температурада сақтап, 4 сағатқа дейін жүргізуге рұқсат беріледі.</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i/>
          <w:i/>
          <w:sz w:val="24"/>
        </w:rPr>
      </w:pPr>
      <w:r>
        <w:rPr>
          <w:rFonts w:eastAsia="Times New Roman" w:cs="Times New Roman" w:ascii="Times New Roman" w:hAnsi="Times New Roman"/>
          <w:i/>
          <w:sz w:val="24"/>
        </w:rPr>
        <w:t>Ет өнімдерінің жалпы микробтық санын (ЖМС) анықтау;</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Ет үлгілерінен заттақ шынығы таңбалау әдісімен бекітілген, Грам әдісімен боялған препарат дайындап, еттің микробиологиялық тазалығына және балғындығына баға береді.</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Сосын жоғарыдай дайындалған еттің әр үлгісінен 2-ден кем емес 2 әртүрлі мөлшерге табақшаларда өсіп шыққан колония саны 30-дан 300 арасында болатындай егеді.</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4" w:gutter="0" w:header="0" w:top="1135" w:footer="0" w:bottom="700"/>
          <w:pgNumType w:fmt="decimal"/>
          <w:formProt w:val="false"/>
          <w:textDirection w:val="lrTb"/>
          <w:docGrid w:type="default" w:linePitch="360" w:charSpace="0"/>
        </w:sectPr>
        <w:pStyle w:val="Normal"/>
        <w:spacing w:lineRule="atLeast" w:line="0"/>
        <w:ind w:left="260" w:hanging="0"/>
        <w:jc w:val="both"/>
        <w:rPr/>
      </w:pPr>
      <w:r>
        <w:rPr>
          <w:rFonts w:eastAsia="Times New Roman" w:cs="Times New Roman" w:ascii="Times New Roman" w:hAnsi="Times New Roman"/>
          <w:sz w:val="24"/>
        </w:rPr>
        <w:t>Егу үшін 0,1 мл зерттелетін етті ондық реттік сұйылту жасалады.Әр сұйылтуға стерильді пипетка қолданылады. Стерильді екі Петри табақшаларына әр сұйылтудан 1 мл-ден тамызады. Сосын 10-15 мл ерітілген және 45-50</w:t>
      </w:r>
      <w:r>
        <w:rPr>
          <w:rFonts w:eastAsia="Times New Roman" w:cs="Times New Roman" w:ascii="Times New Roman" w:hAnsi="Times New Roman"/>
          <w:sz w:val="31"/>
          <w:vertAlign w:val="superscript"/>
        </w:rPr>
        <w:t>0</w:t>
      </w:r>
      <w:r>
        <w:rPr>
          <w:rFonts w:eastAsia="Times New Roman" w:cs="Times New Roman" w:ascii="Times New Roman" w:hAnsi="Times New Roman"/>
          <w:sz w:val="24"/>
        </w:rPr>
        <w:t xml:space="preserve"> С-қа дейін салқындатылған ЕПА-ға</w:t>
      </w:r>
    </w:p>
    <w:p>
      <w:pPr>
        <w:pStyle w:val="Normal"/>
        <w:spacing w:lineRule="auto" w:line="235"/>
        <w:ind w:left="260" w:hanging="0"/>
        <w:jc w:val="both"/>
        <w:rPr>
          <w:rFonts w:ascii="Times New Roman" w:hAnsi="Times New Roman" w:eastAsia="Times New Roman" w:cs="Times New Roman"/>
          <w:sz w:val="24"/>
        </w:rPr>
      </w:pPr>
      <w:bookmarkStart w:id="8" w:name="page9"/>
      <w:bookmarkEnd w:id="8"/>
      <w:r>
        <w:rPr>
          <w:rFonts w:eastAsia="Times New Roman" w:cs="Times New Roman" w:ascii="Times New Roman" w:hAnsi="Times New Roman"/>
          <w:sz w:val="24"/>
        </w:rPr>
        <w:t>құйып, жақсылап араластырылады. Ортаны көлденең орналасқан жағдайда қатырады. Екпелерді термостатқа 37 °С-қа өсу үшін қояды. Сосын ортаның бетінде және терең өсіп шыққан колония санын анықтайды (жай көзбен және 2-5 рет ұлғайтқан кездегі) және микроб санын анықтайды — 1 мл-гі мөлшер. Ет жақсы болып саналады, егер 1 мл-де бактерия саны 30-ден аспаса; күдікті -30-300; лас— 300 және оданда көп.</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i/>
          <w:i/>
          <w:sz w:val="24"/>
        </w:rPr>
      </w:pPr>
      <w:r>
        <w:rPr>
          <w:rFonts w:eastAsia="Times New Roman" w:cs="Times New Roman" w:ascii="Times New Roman" w:hAnsi="Times New Roman"/>
          <w:i/>
          <w:sz w:val="24"/>
        </w:rPr>
        <w:t>Ет өнімдерінің коли-титр және коли-индексін анықтау.</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260"/>
        <w:jc w:val="both"/>
        <w:rPr>
          <w:rFonts w:ascii="Times New Roman" w:hAnsi="Times New Roman" w:eastAsia="Times New Roman" w:cs="Times New Roman"/>
          <w:sz w:val="24"/>
        </w:rPr>
      </w:pPr>
      <w:r>
        <w:rPr>
          <w:rFonts w:eastAsia="Times New Roman" w:cs="Times New Roman" w:ascii="Times New Roman" w:hAnsi="Times New Roman"/>
          <w:sz w:val="24"/>
        </w:rPr>
        <w:t>Коли-титр — БГКП анықталатын судың минималды мөлшері (мл), Коли-индекс — зерттелетін ет үлгісінің 1 мл-гі БГКП мөлшері, (дүниежүзілік және европа стандарты бойынша —100 мл-гі). Екі этапты бродильді әдіспен немесе мембранды фильтр әдісімен осы көрсеткіштер анықта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i/>
          <w:sz w:val="24"/>
        </w:rPr>
        <w:t xml:space="preserve">Ашу әдісі — </w:t>
      </w:r>
      <w:r>
        <w:rPr>
          <w:rFonts w:eastAsia="Times New Roman" w:cs="Times New Roman" w:ascii="Times New Roman" w:hAnsi="Times New Roman"/>
          <w:sz w:val="24"/>
        </w:rPr>
        <w:t>зерттелетін судың арнаулы мөлшеріне негізделген және ортаны</w:t>
      </w:r>
      <w:r>
        <w:rPr>
          <w:rFonts w:eastAsia="Times New Roman" w:cs="Times New Roman" w:ascii="Times New Roman" w:hAnsi="Times New Roman"/>
          <w:i/>
          <w:sz w:val="24"/>
        </w:rPr>
        <w:t xml:space="preserve"> </w:t>
      </w:r>
      <w:r>
        <w:rPr>
          <w:rFonts w:eastAsia="Times New Roman" w:cs="Times New Roman" w:ascii="Times New Roman" w:hAnsi="Times New Roman"/>
          <w:sz w:val="24"/>
        </w:rPr>
        <w:t>37</w:t>
      </w:r>
      <w:r>
        <w:rPr>
          <w:rFonts w:eastAsia="Times New Roman" w:cs="Times New Roman" w:ascii="Times New Roman" w:hAnsi="Times New Roman"/>
          <w:i/>
          <w:sz w:val="24"/>
        </w:rPr>
        <w:t xml:space="preserve"> </w:t>
      </w:r>
      <w:r>
        <w:rPr>
          <w:rFonts w:eastAsia="Times New Roman" w:cs="Times New Roman" w:ascii="Times New Roman" w:hAnsi="Times New Roman"/>
          <w:sz w:val="24"/>
        </w:rPr>
        <w:t>°С</w:t>
      </w:r>
      <w:r>
        <w:rPr>
          <w:rFonts w:eastAsia="Times New Roman" w:cs="Times New Roman" w:ascii="Times New Roman" w:hAnsi="Times New Roman"/>
          <w:i/>
          <w:sz w:val="24"/>
        </w:rPr>
        <w:t xml:space="preserve"> </w:t>
      </w:r>
      <w:r>
        <w:rPr>
          <w:rFonts w:eastAsia="Times New Roman" w:cs="Times New Roman" w:ascii="Times New Roman" w:hAnsi="Times New Roman"/>
          <w:sz w:val="24"/>
        </w:rPr>
        <w:t>өсіруге. Сосын Эндо тығыз ортаға бактерия егу,өсіп шыққан БГКП 1л судағы мөлшерін таблицамен салыстыр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Ет және ет үлгілерін зерттегенде 100,0; 10,0; 1,0 және 0,1 мл егеді.</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Көрсетілген еттің мөлшерін Кеслер немесе КОДА ортасы бар флакондарға немесе пробиркаларға орналастырады. Ыдыс түбіне газдың бөлінгенін көрсететін шыны және мақта салынады. 100,0 және10,0 мл ет үлгісін флакон және пробиркаларға қатынасы 10,0 және 1,0 мл концентрленген ортаға егеді; 1,0 және 0,1 мл суды пробиркаларға10,0 мл қалыпты концентрациялы ортаға егеді. 24 сағатқа 37 °С-қа қояды. Қышқыл және газ түзілмей, колбадағы қоректік орта лайланбаса кері нәтиже алынып,зерттеу аяқталады.</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Лайланған, газ және қышқыл болған жағдайда колбадан Эндо қоректік ортаның бетіне 3-4 секторға бөліп егеді.</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Егетін материалды бөлек-бөлек колония ала алатындай алу қажет. Табақшаларды 37 °С-қа 16— 18 сағатқа қояды. Өспеген жағдайда және ІТТБ ға сай емес колония табылған жағдайда (беті және шеті тегіс емес, көктер және т.б.), нәтиже дұрыс емес деп есептеледі. Эндо ортасында өсіп шыққан металл тәрізді жылтыры бар немесе жоқ қызыл, ашық-қызыл, әлсіз-қызыл колонияларға (лактозо оң колониялар) жұғынды жасайды, Грам әдісімен бояп, етте кездесетін Pseudomonadaceae туысының грам теріс бактерияларын ІТТБ-дан дифференцирлейтін оксидазды тест қояды. Осы мақсатпен 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72" w:leader="none"/>
        </w:tabs>
        <w:spacing w:lineRule="auto" w:line="235"/>
        <w:ind w:left="260" w:hanging="0"/>
        <w:jc w:val="both"/>
        <w:rPr/>
      </w:pPr>
      <w:r>
        <w:rPr>
          <w:rFonts w:eastAsia="Times New Roman" w:cs="Times New Roman" w:ascii="Times New Roman" w:hAnsi="Times New Roman"/>
          <w:sz w:val="24"/>
        </w:rPr>
        <w:t xml:space="preserve">бөлек колонияларды ортаның бетінен таяқша көмегімен алып, </w:t>
      </w:r>
      <w:r>
        <w:rPr>
          <w:rFonts w:eastAsia="Times New Roman" w:cs="Times New Roman" w:ascii="Times New Roman" w:hAnsi="Times New Roman"/>
          <w:b/>
          <w:sz w:val="24"/>
        </w:rPr>
        <w:t xml:space="preserve">диметил-• n-фенилендиамин </w:t>
      </w:r>
      <w:r>
        <w:rPr>
          <w:rFonts w:eastAsia="Times New Roman" w:cs="Times New Roman" w:ascii="Times New Roman" w:hAnsi="Times New Roman"/>
          <w:sz w:val="24"/>
        </w:rPr>
        <w:t>ерітіндісіне матырылған фильтр қағазына штрихпен енгізеді.Тері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ксидазды тестте қағаз түсі өзгермейді, оң болса, 1 минут ішінде көк түске боялад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6"/>
        <w:rPr>
          <w:rFonts w:ascii="Times New Roman" w:hAnsi="Times New Roman" w:eastAsia="Times New Roman" w:cs="Times New Roman"/>
          <w:sz w:val="24"/>
        </w:rPr>
      </w:pPr>
      <w:r>
        <w:rPr>
          <w:rFonts w:eastAsia="Times New Roman" w:cs="Times New Roman" w:ascii="Times New Roman" w:hAnsi="Times New Roman"/>
          <w:sz w:val="24"/>
        </w:rPr>
        <w:t>Препаратта грамтеріс таяқшалар және оксидазды тесті теріс ет анализында ІТТБ бар екені туралы оң жауап береді.</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Етті зерттегенде оксидаза түзбейтін грам теріс таяқшаларды бродильді тестте зерттейді. Бак. тұзақпен зерттелетін материалды жартылай сұйық 0,5% глюкозасы бар агарға егеді. 1 күн 37° С-қа қояды. Қышқыл және газ болған жағдайда оң нәтиже алынады. Анализ нәтижесін коли-индекс түрінде шығарады. Мөлшерін кестемен анықтайды. Коли-индекс арқылы коли-титрді анықтайд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i/>
          <w:i/>
          <w:sz w:val="24"/>
        </w:rPr>
      </w:pPr>
      <w:r>
        <w:rPr>
          <w:rFonts w:eastAsia="Times New Roman" w:cs="Times New Roman" w:ascii="Times New Roman" w:hAnsi="Times New Roman"/>
          <w:i/>
          <w:sz w:val="24"/>
        </w:rPr>
        <w:t>Ет өнімдерінде потогенді микроорганизмдерді тікелей табу әдісі.</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Ет және ет өнімдерінде патогенді микроорганизмдер ретінде сальмонелалар, стафилококтар мен клостриядиялар анықтала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альмонеллаға ет өнімің зерттеуде селенитті ортаға егеді. Ортаны 37 °С температурада 18-20 сағатқа дақылдайды. Қорытындысын протоколда пептонды судағы және селенитті ортадағы өсу бағытын белгілейді. Колбадағы селенитті ортаның диффузды өсуіне байланысты, Петри табақшаларына Эндо және висмут-сульфитті агарды селенитті ортаға 2-3 табақшаларға қайта егеді. Ортаны 37 °С температурада 18-20 сағатқа термостатқа қойы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4" w:gutter="0" w:header="0" w:top="1135" w:footer="0" w:bottom="794"/>
          <w:pgNumType w:fmt="decimal"/>
          <w:formProt w:val="false"/>
          <w:textDirection w:val="lrTb"/>
          <w:docGrid w:type="default" w:linePitch="360" w:charSpace="0"/>
        </w:sectPr>
        <w:pStyle w:val="Normal"/>
        <w:spacing w:lineRule="auto" w:line="232"/>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Сальмонеллар висмут-сульфатты агарда қара колония сұрғылт металдық немесе жасыл колония (қараю ортасы колония астынын) туғызады. Күдік тудыратын колония</w:t>
      </w:r>
    </w:p>
    <w:p>
      <w:pPr>
        <w:pStyle w:val="Normal"/>
        <w:spacing w:lineRule="auto" w:line="232"/>
        <w:ind w:left="260" w:hanging="0"/>
        <w:jc w:val="both"/>
        <w:rPr>
          <w:rFonts w:ascii="Times New Roman" w:hAnsi="Times New Roman" w:eastAsia="Times New Roman" w:cs="Times New Roman"/>
          <w:sz w:val="24"/>
        </w:rPr>
      </w:pPr>
      <w:bookmarkStart w:id="9" w:name="page10"/>
      <w:bookmarkEnd w:id="9"/>
      <w:r>
        <w:rPr>
          <w:rFonts w:eastAsia="Times New Roman" w:cs="Times New Roman" w:ascii="Times New Roman" w:hAnsi="Times New Roman"/>
          <w:sz w:val="24"/>
        </w:rPr>
        <w:t>(қараю ортасы колония астынын). Күдік тудыратын колония (4 және 5 турлері) Рассел қоректік ортасына егіп немесе Олькеницкалы зәр үшқантты агарда. Содан зерттеулерді</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қарапайым кестемен жүргізіледі; қозғалғыштығын анықтау, поливалентты агглютинациясымен және поливалентті сальмонеллезді сүт сары суы, фаготипирлеу апрқылы да анықтайд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i/>
          <w:i/>
          <w:sz w:val="24"/>
        </w:rPr>
      </w:pPr>
      <w:r>
        <w:rPr>
          <w:rFonts w:eastAsia="Times New Roman" w:cs="Times New Roman" w:ascii="Times New Roman" w:hAnsi="Times New Roman"/>
          <w:i/>
          <w:sz w:val="24"/>
        </w:rPr>
        <w:t>Құрал-жабдықтар, ыдыс, реактивтер,қондығылар;</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Стерильді Петри табақшасы; стерильді пробирка; стерильді пипетка; стерильді шөлмектер немесе 500 мл флакон; термотүрақты шыны стерильді стакандар; колба немесе 150 — 250 мл флакон; шыны таяқшалар; пинцет; бактериалды петля; лупа; барометр; фильтровальды қондырғы; мембранды фильтр № 3;фильтр қағазы; мақта\; микроскоп; заттық және жабынды шынылар; 30 және 37 °С термостатқ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терильді 0,85%-к NaCl ерітіндісі ( немесе стерильді құбыр суы );Эндо ортасы; Кесслер ортасы немесе КОДА ; МПА; полимиксті қышқылдық орта; сүт-ингибиторлы орта; 10% пептонды су; селенитті орта; висмут-сульфитті агар; Рассела ортасы; жартылай сұйық жаңа даиындалған глюкозасы бар диметил-N-фенилендиамин; жаңа дайындалған 3%-к КОН ерітіндісі; натрий гипосульфиті; Грам әдісімен бояудың реактивтері; фуксин; 70%-к этанол.</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Бақылау сұрақтары;</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3"/>
        </w:numPr>
        <w:tabs>
          <w:tab w:val="clear" w:pos="720"/>
          <w:tab w:val="left" w:pos="1280" w:leader="none"/>
        </w:tabs>
        <w:spacing w:lineRule="atLeast" w:line="0"/>
        <w:ind w:left="1280" w:hanging="367"/>
        <w:rPr>
          <w:rFonts w:ascii="Times New Roman" w:hAnsi="Times New Roman" w:eastAsia="Times New Roman" w:cs="Times New Roman"/>
          <w:sz w:val="24"/>
        </w:rPr>
      </w:pPr>
      <w:r>
        <w:rPr>
          <w:rFonts w:eastAsia="Times New Roman" w:cs="Times New Roman" w:ascii="Times New Roman" w:hAnsi="Times New Roman"/>
          <w:sz w:val="24"/>
        </w:rPr>
        <w:t>Ет және ет өнімдерінің  санитарлы-микробиологиялық зерттеулері</w:t>
      </w:r>
    </w:p>
    <w:p>
      <w:pPr>
        <w:pStyle w:val="Normal"/>
        <w:numPr>
          <w:ilvl w:val="0"/>
          <w:numId w:val="13"/>
        </w:numPr>
        <w:tabs>
          <w:tab w:val="clear" w:pos="720"/>
          <w:tab w:val="left" w:pos="1280" w:leader="none"/>
        </w:tabs>
        <w:spacing w:lineRule="auto" w:line="235"/>
        <w:ind w:left="1280" w:hanging="367"/>
        <w:rPr>
          <w:rFonts w:ascii="Times New Roman" w:hAnsi="Times New Roman" w:eastAsia="Times New Roman" w:cs="Times New Roman"/>
          <w:sz w:val="24"/>
        </w:rPr>
      </w:pPr>
      <w:r>
        <w:rPr>
          <w:rFonts w:eastAsia="Times New Roman" w:cs="Times New Roman" w:ascii="Times New Roman" w:hAnsi="Times New Roman"/>
          <w:sz w:val="24"/>
        </w:rPr>
        <w:t>Ет өнімдерінің  санитарлы-көрсеткіш микроорганизмдері</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280" w:leader="none"/>
        </w:tabs>
        <w:spacing w:lineRule="atLeast" w:line="0"/>
        <w:ind w:left="1280" w:hanging="367"/>
        <w:rPr>
          <w:rFonts w:ascii="Times New Roman" w:hAnsi="Times New Roman" w:eastAsia="Times New Roman" w:cs="Times New Roman"/>
          <w:sz w:val="24"/>
        </w:rPr>
      </w:pPr>
      <w:r>
        <w:rPr>
          <w:rFonts w:eastAsia="Times New Roman" w:cs="Times New Roman" w:ascii="Times New Roman" w:hAnsi="Times New Roman"/>
          <w:sz w:val="24"/>
        </w:rPr>
        <w:t>Судағы патогенді микроорганизмдердің индикация тәсілі</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Зертханалық сабақ №13 - 15.</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780" w:leader="none"/>
        </w:tabs>
        <w:spacing w:lineRule="atLeast" w:line="0"/>
        <w:ind w:left="260" w:hanging="0"/>
        <w:rPr/>
      </w:pPr>
      <w:r>
        <w:rPr>
          <w:rFonts w:eastAsia="Times New Roman" w:cs="Times New Roman" w:ascii="Times New Roman" w:hAnsi="Times New Roman"/>
          <w:b/>
          <w:sz w:val="24"/>
        </w:rPr>
        <w:t>Тақырыбы:</w:t>
      </w:r>
      <w:r>
        <w:rPr>
          <w:rFonts w:eastAsia="Times New Roman" w:cs="Times New Roman" w:ascii="Times New Roman" w:hAnsi="Times New Roman"/>
        </w:rPr>
        <w:tab/>
      </w:r>
      <w:r>
        <w:rPr>
          <w:rFonts w:eastAsia="Times New Roman" w:cs="Times New Roman" w:ascii="Times New Roman" w:hAnsi="Times New Roman"/>
          <w:b/>
          <w:i/>
          <w:sz w:val="24"/>
        </w:rPr>
        <w:t>Микроорганизмдерге физико-химиялық факторлардың әсерін зерттеу.</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Ультра күлгін сәулелердің және антибиотиктердің микроорганизмдерге әсері.</w:t>
      </w:r>
    </w:p>
    <w:p>
      <w:pPr>
        <w:pStyle w:val="Normal"/>
        <w:spacing w:lineRule="exact" w:line="28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60" w:right="20" w:hanging="0"/>
        <w:jc w:val="both"/>
        <w:rPr/>
      </w:pPr>
      <w:r>
        <w:rPr>
          <w:rFonts w:eastAsia="Times New Roman" w:cs="Times New Roman" w:ascii="Times New Roman" w:hAnsi="Times New Roman"/>
          <w:sz w:val="24"/>
        </w:rPr>
        <w:t xml:space="preserve">Жұмыстың </w:t>
      </w:r>
      <w:r>
        <w:rPr>
          <w:rFonts w:eastAsia="Times New Roman" w:cs="Times New Roman" w:ascii="Times New Roman" w:hAnsi="Times New Roman"/>
          <w:i/>
          <w:sz w:val="24"/>
        </w:rPr>
        <w:t>мақсаты</w:t>
      </w:r>
      <w:r>
        <w:rPr>
          <w:rFonts w:eastAsia="Times New Roman" w:cs="Times New Roman" w:ascii="Times New Roman" w:hAnsi="Times New Roman"/>
          <w:sz w:val="24"/>
        </w:rPr>
        <w:t xml:space="preserve"> - ультра күлгін сәулелердің және антибиотиктердің микроорганизмдерге әсерін зертте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4"/>
        </w:rPr>
        <w:t xml:space="preserve">Зертханалық жұмыстың </w:t>
      </w:r>
      <w:r>
        <w:rPr>
          <w:rFonts w:eastAsia="Times New Roman" w:cs="Times New Roman" w:ascii="Times New Roman" w:hAnsi="Times New Roman"/>
          <w:i/>
          <w:sz w:val="24"/>
        </w:rPr>
        <w:t>міндеті</w:t>
      </w:r>
      <w:r>
        <w:rPr>
          <w:rFonts w:eastAsia="Times New Roman" w:cs="Times New Roman" w:ascii="Times New Roman" w:hAnsi="Times New Roman"/>
          <w:sz w:val="24"/>
        </w:rPr>
        <w:t>- ультра күлгін сәулелердің микроорганизмдерге әсерін зерттеу және антибиотиктердің әсеріне микробтардың сезімталдылықтарын зерттеу әдістерімен таныс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0" w:leader="none"/>
        </w:tabs>
        <w:spacing w:lineRule="atLeast" w:line="0"/>
        <w:ind w:left="980" w:hanging="360"/>
        <w:rPr>
          <w:rFonts w:ascii="Times New Roman" w:hAnsi="Times New Roman" w:eastAsia="Times New Roman" w:cs="Times New Roman"/>
          <w:b/>
          <w:b/>
          <w:sz w:val="24"/>
        </w:rPr>
      </w:pPr>
      <w:r>
        <w:rPr>
          <w:rFonts w:eastAsia="Times New Roman" w:cs="Times New Roman" w:ascii="Times New Roman" w:hAnsi="Times New Roman"/>
          <w:b/>
          <w:sz w:val="24"/>
        </w:rPr>
        <w:t>Ультра күлгін сәулелердің микроорганизмдерге әсері.</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Электромагнитті толқындар түрінде кеңістікте таралатын энергия сәулелік энергия деп аталады. Оның спекртлері микробтарға түрліше әсер етеді. Активті түрде әсер ететін сәуле микробтарға леталды немесе мутагенді әсер береді. Ол микробтың табиғатына және сәулелену дозасына байланысты болад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hanging="0"/>
        <w:jc w:val="both"/>
        <w:rPr/>
      </w:pPr>
      <w:r>
        <w:rPr>
          <w:rFonts w:eastAsia="Times New Roman" w:cs="Times New Roman" w:ascii="Times New Roman" w:hAnsi="Times New Roman"/>
          <w:sz w:val="24"/>
        </w:rPr>
        <w:t xml:space="preserve">Зертханалық жағдайда микроорганизмдерге УК сәулелердің әсері төмендегі жолмен зерттеледі. ЕПА ортасы бар Петри табақшасына бактерия суспензиясын тамызып, орта бетіне біркелкі етіп, Дригальский шпателімен жаяды, газонның ортасына стерилді трафарет қойып, Петри табақшасының бетін ашып, 20-30 мин кварцты шамның астына қояды. Трафаретті алып тастап, табақшаны жабады да, 28 </w:t>
      </w:r>
      <w:r>
        <w:rPr>
          <w:rFonts w:eastAsia="Times New Roman" w:cs="Times New Roman" w:ascii="Times New Roman" w:hAnsi="Times New Roman"/>
          <w:sz w:val="31"/>
          <w:vertAlign w:val="superscript"/>
        </w:rPr>
        <w:t>0</w:t>
      </w:r>
      <w:r>
        <w:rPr>
          <w:rFonts w:eastAsia="Times New Roman" w:cs="Times New Roman" w:ascii="Times New Roman" w:hAnsi="Times New Roman"/>
          <w:sz w:val="24"/>
        </w:rPr>
        <w:t xml:space="preserve"> С термостатқа қойып, инкубациялайды. Тәжірибенің нәтижесін 5-7 тәуліктен соң алады. Микроорганизмдердің өсуі трафарет қойылған жерде ғана байқалып, қалған аймақтар таза болып келеді. Яғни ультра күлгін сәуле микробтарға кері әсерін тигізеді.</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0" w:leader="none"/>
        </w:tabs>
        <w:spacing w:lineRule="atLeast" w:line="0"/>
        <w:ind w:left="980" w:hanging="360"/>
        <w:rPr>
          <w:rFonts w:ascii="Times New Roman" w:hAnsi="Times New Roman" w:eastAsia="Times New Roman" w:cs="Times New Roman"/>
          <w:b/>
          <w:b/>
          <w:sz w:val="24"/>
        </w:rPr>
      </w:pPr>
      <w:r>
        <w:rPr>
          <w:rFonts w:eastAsia="Times New Roman" w:cs="Times New Roman" w:ascii="Times New Roman" w:hAnsi="Times New Roman"/>
          <w:b/>
          <w:sz w:val="24"/>
        </w:rPr>
        <w:t>Антибиотиктердің микроорганизмдерге әсері.</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4" w:gutter="0" w:header="0" w:top="1135" w:footer="0" w:bottom="796"/>
          <w:pgNumType w:fmt="decimal"/>
          <w:formProt w:val="false"/>
          <w:textDirection w:val="lrTb"/>
          <w:docGrid w:type="default" w:linePitch="360" w:charSpace="0"/>
        </w:sectPr>
        <w:pStyle w:val="Normal"/>
        <w:spacing w:lineRule="auto" w:line="235"/>
        <w:ind w:left="260" w:firstLine="567"/>
        <w:jc w:val="both"/>
        <w:rPr/>
      </w:pPr>
      <w:r>
        <w:rPr>
          <w:rFonts w:eastAsia="Times New Roman" w:cs="Times New Roman" w:ascii="Times New Roman" w:hAnsi="Times New Roman"/>
          <w:sz w:val="24"/>
        </w:rPr>
        <w:t xml:space="preserve">Көптеген микроорганизмдер өздерінің тіршілігінің нәтижесінде басқа микроорганизмдерге немесе вирустарға қатысында, олардың өсуін тежейтін немесе оларды өлтіретін жоғары физиологиялық белсенділікке ие арнайы өнімдер бөледі. Олар </w:t>
      </w:r>
      <w:r>
        <w:rPr>
          <w:rFonts w:eastAsia="Times New Roman" w:cs="Times New Roman" w:ascii="Times New Roman" w:hAnsi="Times New Roman"/>
          <w:b/>
          <w:i/>
          <w:sz w:val="24"/>
        </w:rPr>
        <w:t xml:space="preserve">антибиотиктер </w:t>
      </w:r>
      <w:r>
        <w:rPr>
          <w:rFonts w:eastAsia="Times New Roman" w:cs="Times New Roman" w:ascii="Times New Roman" w:hAnsi="Times New Roman"/>
          <w:sz w:val="24"/>
        </w:rPr>
        <w:t>деп аталады. Жалпы биологиялық уларға қарағанда антибиотиктер</w:t>
      </w:r>
    </w:p>
    <w:p>
      <w:pPr>
        <w:pStyle w:val="Normal"/>
        <w:spacing w:lineRule="auto" w:line="235"/>
        <w:ind w:left="260" w:hanging="0"/>
        <w:jc w:val="both"/>
        <w:rPr>
          <w:rFonts w:ascii="Times New Roman" w:hAnsi="Times New Roman" w:eastAsia="Times New Roman" w:cs="Times New Roman"/>
          <w:sz w:val="24"/>
        </w:rPr>
      </w:pPr>
      <w:bookmarkStart w:id="10" w:name="page11"/>
      <w:bookmarkEnd w:id="10"/>
      <w:r>
        <w:rPr>
          <w:rFonts w:eastAsia="Times New Roman" w:cs="Times New Roman" w:ascii="Times New Roman" w:hAnsi="Times New Roman"/>
          <w:sz w:val="24"/>
        </w:rPr>
        <w:t>белгілі бір топ немесе түр микроорганизмдеріне ғана өздерінің әсерін тигізе алады. Микроорганизмдердің антибиотикалық қасиеттерін анықтайтын әдістер әр түрлі. Олардың көбісі агарланған ортаға антибиотиктердің сіңуі және тест-организм өспейтін ортада ашық аймақтар түзе алу қасиеттеріне негізделген. Антибиотикалық белсенділікті перпендикулярлы сызықтар және агарлы блоктар әдістерімен анықтайд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567"/>
        <w:jc w:val="both"/>
        <w:rPr/>
      </w:pPr>
      <w:r>
        <w:rPr>
          <w:rFonts w:eastAsia="Times New Roman" w:cs="Times New Roman" w:ascii="Times New Roman" w:hAnsi="Times New Roman"/>
          <w:b/>
          <w:i/>
          <w:sz w:val="24"/>
        </w:rPr>
        <w:t xml:space="preserve">Перпендикулярлы сызықтар әдісі. </w:t>
      </w:r>
      <w:r>
        <w:rPr>
          <w:rFonts w:eastAsia="Times New Roman" w:cs="Times New Roman" w:ascii="Times New Roman" w:hAnsi="Times New Roman"/>
          <w:sz w:val="24"/>
        </w:rPr>
        <w:t>Қоректік ортаға Петри табақшаларын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антибиотикалық заттардың өндірушілерін сызықпен егеді. Сызықты Петри табақшасының диаметрі бойынша жүргізіп егеді. Өндіруші өсіп шыққан соң және агардың қалыңдығына өтетін антибиотикалық заттар түзілгеннен кейін оның сызығына перпендикулярлы тест-организмді Петри табақшасының жиегінен бастап егеді. Тест-организмді егу үшін стерилді құбыр суында дайындалған микроорганизмнің қою суспензиясын пайдаланады. Табақшаларды 28-30</w:t>
      </w:r>
      <w:r>
        <w:rPr>
          <w:rFonts w:eastAsia="Times New Roman" w:cs="Times New Roman" w:ascii="Times New Roman" w:hAnsi="Times New Roman"/>
          <w:sz w:val="31"/>
          <w:vertAlign w:val="superscript"/>
        </w:rPr>
        <w:t>0</w:t>
      </w:r>
      <w:r>
        <w:rPr>
          <w:rFonts w:eastAsia="Times New Roman" w:cs="Times New Roman" w:ascii="Times New Roman" w:hAnsi="Times New Roman"/>
          <w:i/>
          <w:sz w:val="24"/>
        </w:rPr>
        <w:t>С</w:t>
      </w:r>
      <w:r>
        <w:rPr>
          <w:rFonts w:eastAsia="Times New Roman" w:cs="Times New Roman" w:ascii="Times New Roman" w:hAnsi="Times New Roman"/>
          <w:sz w:val="24"/>
        </w:rPr>
        <w:t xml:space="preserve"> термостатқа тест-организмнің өсу жылдамдығына байланысты 2-8 тәулікке орналастырады. Егер антибиотик тест- организмге әсер ететін болса, онда тест-организмнің өсуі өндірушінің сызығынан алшақ байқалады. Бұл қашықтық неғұрлым үлкен болған сайын, зерттелетін өндіруші түзетін антибиотикалық затқа тест-организм соғұрлым сезімтал болад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567"/>
        <w:jc w:val="both"/>
        <w:rPr/>
      </w:pPr>
      <w:r>
        <w:rPr>
          <w:rFonts w:eastAsia="Times New Roman" w:cs="Times New Roman" w:ascii="Times New Roman" w:hAnsi="Times New Roman"/>
          <w:b/>
          <w:i/>
          <w:sz w:val="24"/>
        </w:rPr>
        <w:t xml:space="preserve">Агарлы блоктар әдісі. </w:t>
      </w:r>
      <w:r>
        <w:rPr>
          <w:rFonts w:eastAsia="Times New Roman" w:cs="Times New Roman" w:ascii="Times New Roman" w:hAnsi="Times New Roman"/>
          <w:sz w:val="24"/>
        </w:rPr>
        <w:t>Антибиотик өндірушінің және тест-организмнің дамуы үшін</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әр түрлі қоректік орталар қолданылады. Актиномицеттердің антибиотикалық қасиеттерін анықтау үшін өндірушіні құрамы мынадай ортада өсіру ұсынылады (г/л): </w:t>
      </w:r>
      <w:r>
        <w:rPr>
          <w:rFonts w:eastAsia="Times New Roman" w:cs="Times New Roman" w:ascii="Times New Roman" w:hAnsi="Times New Roman"/>
          <w:i/>
          <w:sz w:val="24"/>
        </w:rPr>
        <w:t>глюкоза</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30,0; </w:t>
      </w:r>
      <w:r>
        <w:rPr>
          <w:rFonts w:eastAsia="Times New Roman" w:cs="Times New Roman" w:ascii="Times New Roman" w:hAnsi="Times New Roman"/>
          <w:i/>
          <w:sz w:val="24"/>
        </w:rPr>
        <w:t>KNO</w:t>
      </w:r>
      <w:r>
        <w:rPr>
          <w:rFonts w:eastAsia="Times New Roman" w:cs="Times New Roman" w:ascii="Times New Roman" w:hAnsi="Times New Roman"/>
          <w:i/>
          <w:sz w:val="15"/>
        </w:rPr>
        <w:t>3</w:t>
      </w:r>
      <w:r>
        <w:rPr>
          <w:rFonts w:eastAsia="Times New Roman" w:cs="Times New Roman" w:ascii="Times New Roman" w:hAnsi="Times New Roman"/>
          <w:i/>
          <w:sz w:val="24"/>
        </w:rPr>
        <w:t xml:space="preserve"> </w:t>
      </w:r>
      <w:r>
        <w:rPr>
          <w:rFonts w:eastAsia="Times New Roman" w:cs="Times New Roman" w:ascii="Times New Roman" w:hAnsi="Times New Roman"/>
          <w:sz w:val="24"/>
        </w:rPr>
        <w:t>- 5,5;</w:t>
      </w:r>
      <w:r>
        <w:rPr>
          <w:rFonts w:eastAsia="Times New Roman" w:cs="Times New Roman" w:ascii="Times New Roman" w:hAnsi="Times New Roman"/>
          <w:i/>
          <w:sz w:val="24"/>
        </w:rPr>
        <w:t xml:space="preserve"> MgSO</w:t>
      </w:r>
      <w:r>
        <w:rPr>
          <w:rFonts w:eastAsia="Times New Roman" w:cs="Times New Roman" w:ascii="Times New Roman" w:hAnsi="Times New Roman"/>
          <w:i/>
          <w:sz w:val="15"/>
        </w:rPr>
        <w:t>4</w:t>
      </w:r>
      <w:r>
        <w:rPr>
          <w:rFonts w:eastAsia="Times New Roman" w:cs="Times New Roman" w:ascii="Times New Roman" w:hAnsi="Times New Roman"/>
          <w:i/>
          <w:sz w:val="24"/>
        </w:rPr>
        <w:t xml:space="preserve"> </w:t>
      </w:r>
      <w:r>
        <w:rPr>
          <w:rFonts w:eastAsia="Times New Roman" w:cs="Times New Roman" w:ascii="Times New Roman" w:hAnsi="Times New Roman"/>
          <w:sz w:val="24"/>
        </w:rPr>
        <w:t>- 0,5;</w:t>
      </w:r>
      <w:r>
        <w:rPr>
          <w:rFonts w:eastAsia="Times New Roman" w:cs="Times New Roman" w:ascii="Times New Roman" w:hAnsi="Times New Roman"/>
          <w:i/>
          <w:sz w:val="24"/>
        </w:rPr>
        <w:t xml:space="preserve"> NaC l- </w:t>
      </w:r>
      <w:r>
        <w:rPr>
          <w:rFonts w:eastAsia="Times New Roman" w:cs="Times New Roman" w:ascii="Times New Roman" w:hAnsi="Times New Roman"/>
          <w:sz w:val="24"/>
        </w:rPr>
        <w:t>1,0;</w:t>
      </w:r>
      <w:r>
        <w:rPr>
          <w:rFonts w:eastAsia="Times New Roman" w:cs="Times New Roman" w:ascii="Times New Roman" w:hAnsi="Times New Roman"/>
          <w:i/>
          <w:sz w:val="24"/>
        </w:rPr>
        <w:t xml:space="preserve"> K</w:t>
      </w:r>
      <w:r>
        <w:rPr>
          <w:rFonts w:eastAsia="Times New Roman" w:cs="Times New Roman" w:ascii="Times New Roman" w:hAnsi="Times New Roman"/>
          <w:i/>
          <w:sz w:val="15"/>
        </w:rPr>
        <w:t>2</w:t>
      </w:r>
      <w:r>
        <w:rPr>
          <w:rFonts w:eastAsia="Times New Roman" w:cs="Times New Roman" w:ascii="Times New Roman" w:hAnsi="Times New Roman"/>
          <w:i/>
          <w:sz w:val="24"/>
        </w:rPr>
        <w:t>HPO</w:t>
      </w:r>
      <w:r>
        <w:rPr>
          <w:rFonts w:eastAsia="Times New Roman" w:cs="Times New Roman" w:ascii="Times New Roman" w:hAnsi="Times New Roman"/>
          <w:i/>
          <w:sz w:val="15"/>
        </w:rPr>
        <w:t>4</w:t>
      </w:r>
      <w:r>
        <w:rPr>
          <w:rFonts w:eastAsia="Times New Roman" w:cs="Times New Roman" w:ascii="Times New Roman" w:hAnsi="Times New Roman"/>
          <w:i/>
          <w:sz w:val="24"/>
        </w:rPr>
        <w:t xml:space="preserve"> </w:t>
      </w:r>
      <w:r>
        <w:rPr>
          <w:rFonts w:eastAsia="Times New Roman" w:cs="Times New Roman" w:ascii="Times New Roman" w:hAnsi="Times New Roman"/>
          <w:sz w:val="24"/>
        </w:rPr>
        <w:t>- 0,4;</w:t>
      </w:r>
      <w:r>
        <w:rPr>
          <w:rFonts w:eastAsia="Times New Roman" w:cs="Times New Roman" w:ascii="Times New Roman" w:hAnsi="Times New Roman"/>
          <w:i/>
          <w:sz w:val="24"/>
        </w:rPr>
        <w:t xml:space="preserve"> ZnSO</w:t>
      </w:r>
      <w:r>
        <w:rPr>
          <w:rFonts w:eastAsia="Times New Roman" w:cs="Times New Roman" w:ascii="Times New Roman" w:hAnsi="Times New Roman"/>
          <w:i/>
          <w:sz w:val="15"/>
        </w:rPr>
        <w:t>4</w:t>
      </w:r>
      <w:r>
        <w:rPr>
          <w:rFonts w:eastAsia="Times New Roman" w:cs="Times New Roman" w:ascii="Times New Roman" w:hAnsi="Times New Roman"/>
          <w:i/>
          <w:sz w:val="24"/>
        </w:rPr>
        <w:t xml:space="preserve"> </w:t>
      </w:r>
      <w:r>
        <w:rPr>
          <w:rFonts w:eastAsia="Times New Roman" w:cs="Times New Roman" w:ascii="Times New Roman" w:hAnsi="Times New Roman"/>
          <w:sz w:val="24"/>
        </w:rPr>
        <w:t>- 0,002;</w:t>
      </w:r>
      <w:r>
        <w:rPr>
          <w:rFonts w:eastAsia="Times New Roman" w:cs="Times New Roman" w:ascii="Times New Roman" w:hAnsi="Times New Roman"/>
          <w:i/>
          <w:sz w:val="24"/>
        </w:rPr>
        <w:t xml:space="preserve"> FeSO</w:t>
      </w:r>
      <w:r>
        <w:rPr>
          <w:rFonts w:eastAsia="Times New Roman" w:cs="Times New Roman" w:ascii="Times New Roman" w:hAnsi="Times New Roman"/>
          <w:i/>
          <w:sz w:val="15"/>
        </w:rPr>
        <w:t>4</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0,002;</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гар</w:t>
      </w:r>
      <w:r>
        <w:rPr>
          <w:rFonts w:eastAsia="Times New Roman" w:cs="Times New Roman" w:ascii="Times New Roman" w:hAnsi="Times New Roman"/>
          <w:i/>
          <w:sz w:val="24"/>
        </w:rPr>
        <w:t xml:space="preserve"> </w:t>
      </w:r>
      <w:r>
        <w:rPr>
          <w:rFonts w:eastAsia="Times New Roman" w:cs="Times New Roman" w:ascii="Times New Roman" w:hAnsi="Times New Roman"/>
          <w:sz w:val="24"/>
        </w:rPr>
        <w:t>- 25,0;</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дистилденген су; </w:t>
      </w:r>
      <w:r>
        <w:rPr>
          <w:rFonts w:eastAsia="Times New Roman" w:cs="Times New Roman" w:ascii="Times New Roman" w:hAnsi="Times New Roman"/>
          <w:i/>
          <w:sz w:val="24"/>
        </w:rPr>
        <w:t>рН</w:t>
      </w:r>
      <w:r>
        <w:rPr>
          <w:rFonts w:eastAsia="Times New Roman" w:cs="Times New Roman" w:ascii="Times New Roman" w:hAnsi="Times New Roman"/>
          <w:sz w:val="24"/>
        </w:rPr>
        <w:t xml:space="preserve"> 7,1-7,2. Ортаны 0,5 атм залалсыздандырады және стерилді Петри табақшаларына құяды. Агар қатқаннан кейін антибиотикалық зат өндірушіні жаппай қоректік ортаның бетіне егеді. Ол үшін актиномицеттің спораларын тұзақпен агарлы пластинкаға салады да, шпателдің көмегімен қоректік ортаның бетіне тұтастай жайып, 28-30</w:t>
      </w:r>
      <w:r>
        <w:rPr>
          <w:rFonts w:eastAsia="Times New Roman" w:cs="Times New Roman" w:ascii="Times New Roman" w:hAnsi="Times New Roman"/>
          <w:sz w:val="31"/>
          <w:vertAlign w:val="superscript"/>
        </w:rPr>
        <w:t>0</w:t>
      </w:r>
      <w:r>
        <w:rPr>
          <w:rFonts w:eastAsia="Times New Roman" w:cs="Times New Roman" w:ascii="Times New Roman" w:hAnsi="Times New Roman"/>
          <w:i/>
          <w:sz w:val="24"/>
        </w:rPr>
        <w:t>С</w:t>
      </w:r>
      <w:r>
        <w:rPr>
          <w:rFonts w:eastAsia="Times New Roman" w:cs="Times New Roman" w:ascii="Times New Roman" w:hAnsi="Times New Roman"/>
          <w:sz w:val="24"/>
        </w:rPr>
        <w:t xml:space="preserve"> термостатқа 8-10 тәулікке орналастырады. Содан кейін стерилді тескіштің көмегімен актиномицеттер өскен агарлы пластинкаларды блоктарға бөліп, тест- организм егілген қоректік ортаға, мысалы, </w:t>
      </w:r>
      <w:r>
        <w:rPr>
          <w:rFonts w:eastAsia="Times New Roman" w:cs="Times New Roman" w:ascii="Times New Roman" w:hAnsi="Times New Roman"/>
          <w:i/>
          <w:sz w:val="24"/>
        </w:rPr>
        <w:t>ЕПА</w:t>
      </w:r>
      <w:r>
        <w:rPr>
          <w:rFonts w:eastAsia="Times New Roman" w:cs="Times New Roman" w:ascii="Times New Roman" w:hAnsi="Times New Roman"/>
          <w:sz w:val="24"/>
        </w:rPr>
        <w:t xml:space="preserve"> ауыстырады. Агарлы блоктарды бір-бірінен бірдей 1,5-2,0</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м қашықтықта орналастырып, агарлы пластинкаға тығыз етіп жабыстырады. Антибиотикалық заттардың қоректік ортаға жақсы шығуы үшін тест-организм егілген агарлы пластинканы алдын ала тескіштермен тесіп қойып, сол жерлерге актиномицеттер өсірілген агарлы пластинкадан алынған блоктарды орналастыруға болады. Тест-организмі бар бір Петри табақшасына осылайша бірнеше өндірушілерді отырғызуға болады Табақшаларды бір сағаттай бөлме температурасында ұстайды да, сосын тест-организмнің дамуы үшін қолайлы температурада термостатқа бірнеше тәулікке орналастырады. Егер тест- организм өндірушінің антибиотикалық затына сезімтал болса, дақылданғаннан кейін агарлы блоктың айналасында оның өсу аймақтары байқалмайды. Антибиотик көп бөлінген сайын және ол белсенді болған сайын, тест-организмнің өсуі байқалмайтын аймақтардың диаметрі соғұрлым үлкен болады. Осы антибиотикалық затқа сезімтал емес тест-организм ортаның бүкіл бетінде және өндірушінің блоктарының жанынан да өсе береді.</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ЖҰМЫСТЫҢ БАРЫС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00" w:leader="none"/>
        </w:tabs>
        <w:spacing w:lineRule="atLeast" w:line="0"/>
        <w:ind w:left="500" w:hanging="240"/>
        <w:rPr>
          <w:rFonts w:ascii="Times New Roman" w:hAnsi="Times New Roman" w:eastAsia="Times New Roman" w:cs="Times New Roman"/>
          <w:sz w:val="24"/>
        </w:rPr>
      </w:pPr>
      <w:r>
        <w:rPr>
          <w:rFonts w:eastAsia="Times New Roman" w:cs="Times New Roman" w:ascii="Times New Roman" w:hAnsi="Times New Roman"/>
          <w:sz w:val="24"/>
        </w:rPr>
        <w:t>УК сәулеленуге ұшыраған Петри табақшаларын зерттеу.</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72" w:leader="none"/>
        </w:tabs>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Микроорганизмдерге антибиотиктердің әсерін анықтау, микробтардың тежелу аймақтарын өлшеп, нәтижелерін кестелерге енгізу. Қорытынды жасау.</w:t>
      </w:r>
    </w:p>
    <w:sectPr>
      <w:type w:val="nextPage"/>
      <w:pgSz w:w="11906" w:h="16838"/>
      <w:pgMar w:left="1440" w:right="844"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21:00Z</dcterms:created>
  <dc:creator>user</dc:creator>
  <dc:description/>
  <dc:language>en-US</dc:language>
  <cp:lastModifiedBy>user</cp:lastModifiedBy>
  <dcterms:modified xsi:type="dcterms:W3CDTF">2019-10-24T09:21:00Z</dcterms:modified>
  <cp:revision>2</cp:revision>
  <dc:subject/>
  <dc:title/>
</cp:coreProperties>
</file>